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sz w:val="48"/>
          <w:szCs w:val="48"/>
        </w:rPr>
        <w:fldChar w:fldCharType="begin"/>
      </w:r>
      <w:r>
        <w:rPr>
          <w:sz w:val="24"/>
          <w:szCs w:val="48"/>
          <w:rFonts w:eastAsia="標楷體"/>
        </w:rPr>
        <w:instrText xml:space="preserve"> EQ \o (\s\up 12(Com), \s\do 4(bin))</w:instrText>
      </w:r>
      <w:r>
        <w:rPr>
          <w:sz w:val="48"/>
          <w:szCs w:val="48"/>
          <w:rFonts w:eastAsia="標楷體"/>
        </w:rPr>
        <w:fldChar w:fldCharType="separate"/>
      </w:r>
      <w:r>
        <w:rPr>
          <w:sz w:val="48"/>
          <w:szCs w:val="48"/>
          <w:rFonts w:eastAsia="標楷體"/>
        </w:rPr>
        <w:t>Combin</w:t>
      </w:r>
      <w:r>
        <w:rPr>
          <w:sz w:val="48"/>
          <w:szCs w:val="48"/>
          <w:rFonts w:eastAsia="標楷體"/>
        </w:rPr>
        <w:fldChar w:fldCharType="end"/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>
          <w:rFonts w:ascii="華康勘亭流(P);新細明體" w:hAnsi="華康勘亭流(P);新細明體" w:eastAsia="華康勘亭流(P);新細明體" w:cs="新細明體;PMingLiU"/>
          <w:kern w:val="0"/>
          <w:sz w:val="36"/>
          <w:szCs w:val="36"/>
        </w:rPr>
      </w:pP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華康勘亭流(P);新細明體" w:hAnsi="華康勘亭流(P);新細明體" w:eastAsia="華康勘亭流(P);新細明體" w:cs="新細明體;PMingLiU"/>
          <w:kern w:val="0"/>
          <w:sz w:val="36"/>
          <w:szCs w:val="36"/>
        </w:rPr>
      </w:pPr>
      <w:r>
        <w:rPr>
          <w:rFonts w:eastAsia="華康勘亭流(P);新細明體" w:cs="新細明體;PMingLiU" w:ascii="華康勘亭流(P);新細明體" w:hAnsi="華康勘亭流(P);新細明體"/>
          <w:kern w:val="0"/>
          <w:sz w:val="36"/>
          <w:szCs w:val="36"/>
        </w:rPr>
        <w:t xml:space="preserve">( </w:t>
      </w:r>
      <w:r>
        <w:rPr>
          <w:rFonts w:ascii="華康勘亭流(P);新細明體" w:hAnsi="華康勘亭流(P);新細明體" w:cs="新細明體;PMingLiU" w:eastAsia="華康勘亭流(P);新細明體"/>
          <w:kern w:val="0"/>
          <w:sz w:val="36"/>
          <w:szCs w:val="36"/>
        </w:rPr>
        <w:t xml:space="preserve">團 體 </w:t>
      </w:r>
      <w:r>
        <w:rPr>
          <w:rFonts w:eastAsia="華康勘亭流(P);新細明體" w:cs="新細明體;PMingLiU" w:ascii="華康勘亭流(P);新細明體" w:hAnsi="華康勘亭流(P);新細明體"/>
          <w:kern w:val="0"/>
          <w:sz w:val="36"/>
          <w:szCs w:val="36"/>
        </w:rPr>
        <w:t>)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36"/>
        <w:gridCol w:w="1856"/>
        <w:gridCol w:w="625"/>
        <w:gridCol w:w="689"/>
        <w:gridCol w:w="435"/>
        <w:gridCol w:w="303"/>
        <w:gridCol w:w="894"/>
        <w:gridCol w:w="548"/>
        <w:gridCol w:w="169"/>
        <w:gridCol w:w="18"/>
        <w:gridCol w:w="894"/>
        <w:gridCol w:w="195"/>
        <w:gridCol w:w="2025"/>
      </w:tblGrid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會員種類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32"/>
                <w:szCs w:val="32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 xml:space="preserve">正式 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32"/>
                <w:szCs w:val="32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贊助</w:t>
            </w:r>
          </w:p>
        </w:tc>
        <w:tc>
          <w:tcPr>
            <w:tcW w:w="366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須附上營業登記證或種苗業登記證影本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 w:val="20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32"/>
                <w:szCs w:val="32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2"/>
                <w:szCs w:val="22"/>
              </w:rPr>
              <w:t>須由協會申請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2"/>
                <w:szCs w:val="22"/>
              </w:rPr>
              <w:t>e-MAIL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2"/>
                <w:szCs w:val="22"/>
              </w:rPr>
              <w:t>信箱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公司名稱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文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統一編號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 w:val="22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 w:val="22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文</w:t>
            </w:r>
          </w:p>
        </w:tc>
        <w:tc>
          <w:tcPr>
            <w:tcW w:w="8651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公司網址</w:t>
            </w:r>
          </w:p>
        </w:tc>
        <w:tc>
          <w:tcPr>
            <w:tcW w:w="4644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華康儷宋;新細明體" w:cs="新細明體;PMingLiU" w:ascii="華康儷宋;新細明體" w:hAnsi="華康儷宋;新細明體"/>
                  <w:kern w:val="0"/>
                  <w:sz w:val="18"/>
                  <w:szCs w:val="18"/>
                </w:rPr>
                <w:t>http://</w:t>
              </w:r>
            </w:hyperlink>
          </w:p>
        </w:tc>
        <w:tc>
          <w:tcPr>
            <w:tcW w:w="8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E-Mail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 w:val="20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公司電話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16"/>
                <w:szCs w:val="16"/>
              </w:rPr>
              <w:t>(1)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 w:val="2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 w:val="20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公司電話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16"/>
                <w:szCs w:val="16"/>
              </w:rPr>
              <w:t>(2)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 w:val="2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傳    真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公司地址</w:t>
            </w:r>
          </w:p>
        </w:tc>
        <w:tc>
          <w:tcPr>
            <w:tcW w:w="93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>□□□□□</w:t>
            </w:r>
          </w:p>
        </w:tc>
      </w:tr>
      <w:tr>
        <w:trPr>
          <w:trHeight w:val="10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主要栽培</w:t>
            </w:r>
          </w:p>
        </w:tc>
        <w:tc>
          <w:tcPr>
            <w:tcW w:w="93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20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蝴蝶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文心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仙履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蕙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20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蝴蝶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文心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仙履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蕙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20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石斛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嘉德利亞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其他蘭屬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溫室名稱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exact" w:line="520"/>
              <w:jc w:val="both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 w:val="20"/>
              </w:rPr>
              <w:t>□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石斛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嘉德利亞蘭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□其他蘭屬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 w:val="20"/>
              </w:rPr>
              <w:t>網室名稱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主要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聯絡人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;新細明體" w:hAnsi="華康儷宋;新細明體" w:eastAsia="華康儷宋;新細明體"/>
                <w:kern w:val="0"/>
                <w:szCs w:val="24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 xml:space="preserve">  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06" w:firstLine="18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須圈選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XL 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;新細明體" w:hAnsi="華康儷宋;新細明體" w:eastAsia="華康儷宋;新細明體"/>
                <w:kern w:val="0"/>
                <w:szCs w:val="24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 xml:space="preserve">  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新細明體;PMingLiU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rPr>
                <w:rFonts w:ascii="華康儷宋;新細明體" w:hAnsi="華康儷宋;新細明體" w:eastAsia="華康儷宋;新細明體" w:cs="新細明體;PMingLiU"/>
                <w:kern w:val="0"/>
                <w:sz w:val="28"/>
                <w:szCs w:val="28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須圈選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華康儷宋;新細明體" w:hAnsi="華康儷宋;新細明體" w:eastAsia="華康儷宋;新細明體" w:cs="新細明體;PMingLiU"/>
                <w:kern w:val="0"/>
                <w:sz w:val="28"/>
                <w:szCs w:val="28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中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身份字號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;新細明體" w:hAnsi="華康儷宋;新細明體" w:eastAsia="華康儷宋;新細明體"/>
                <w:kern w:val="0"/>
                <w:szCs w:val="24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 xml:space="preserve">   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英 文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行動電話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住宅電話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通訊地址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eastAsia="華康儷宋;新細明體" w:cs="華康儷宋;新細明體" w:ascii="華康儷宋;新細明體" w:hAnsi="華康儷宋;新細明體"/>
                <w:kern w:val="0"/>
                <w:szCs w:val="24"/>
              </w:rPr>
              <w:t>□□□□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宋;新細明體" w:hAnsi="華康儷宋;新細明體" w:eastAsia="華康儷宋;新細明體" w:cs="新細明體;PMingLiU"/>
                <w:kern w:val="0"/>
                <w:szCs w:val="24"/>
              </w:rPr>
            </w:pP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400"/>
              <w:rPr>
                <w:rFonts w:ascii="華康儷宋;新細明體" w:hAnsi="華康儷宋;新細明體" w:eastAsia="華康儷宋;新細明體" w:cs="新細明體;PMingLiU"/>
                <w:kern w:val="0"/>
                <w:sz w:val="28"/>
                <w:szCs w:val="28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(</w:t>
            </w:r>
            <w:r>
              <w:rPr>
                <w:rFonts w:ascii="華康儷宋;新細明體" w:hAnsi="華康儷宋;新細明體" w:cs="新細明體;PMingLiU" w:eastAsia="華康儷宋;新細明體"/>
                <w:kern w:val="0"/>
                <w:szCs w:val="24"/>
              </w:rPr>
              <w:t>須圈選</w:t>
            </w: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華康儷宋;新細明體" w:hAnsi="華康儷宋;新細明體" w:eastAsia="華康儷宋;新細明體" w:cs="新細明體;PMingLiU"/>
                <w:kern w:val="0"/>
                <w:sz w:val="28"/>
                <w:szCs w:val="28"/>
              </w:rPr>
            </w:pPr>
            <w:r>
              <w:rPr>
                <w:rFonts w:eastAsia="華康儷宋;新細明體" w:cs="新細明體;PMingLiU" w:ascii="華康儷宋;新細明體" w:hAnsi="華康儷宋;新細明體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80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szCs w:val="24"/>
        </w:rPr>
        <w:t>填表日期：    年     月     日</w:t>
      </w:r>
    </w:p>
    <w:p>
      <w:pPr>
        <w:pStyle w:val="Normal"/>
        <w:spacing w:lineRule="exact" w:line="320"/>
        <w:ind w:firstLine="110"/>
        <w:rPr>
          <w:rFonts w:ascii="華康儷宋;新細明體" w:hAnsi="華康儷宋;新細明體" w:eastAsia="華康儷宋;新細明體" w:cs="標楷體"/>
          <w:sz w:val="20"/>
        </w:rPr>
      </w:pPr>
      <w:r>
        <w:rPr>
          <w:rFonts w:eastAsia="華康儷宋;新細明體" w:cs="華康儷宋;新細明體" w:ascii="華康儷宋;新細明體" w:hAnsi="華康儷宋;新細明體"/>
          <w:color w:val="000080"/>
          <w:sz w:val="22"/>
          <w:szCs w:val="22"/>
        </w:rPr>
        <w:t>★</w:t>
      </w:r>
      <w:r>
        <w:rPr>
          <w:rFonts w:ascii="華康儷宋;新細明體" w:hAnsi="華康儷宋;新細明體" w:cs="標楷體" w:eastAsia="華康儷宋;新細明體"/>
          <w:sz w:val="20"/>
        </w:rPr>
        <w:t>新會員入會手續費</w:t>
      </w:r>
      <w:r>
        <w:rPr>
          <w:rFonts w:eastAsia="華康儷宋;新細明體" w:cs="標楷體" w:ascii="華康儷宋;新細明體" w:hAnsi="華康儷宋;新細明體"/>
          <w:sz w:val="20"/>
        </w:rPr>
        <w:t>100</w:t>
      </w:r>
      <w:r>
        <w:rPr>
          <w:rFonts w:ascii="華康儷宋;新細明體" w:hAnsi="華康儷宋;新細明體" w:cs="標楷體" w:eastAsia="華康儷宋;新細明體"/>
          <w:sz w:val="20"/>
        </w:rPr>
        <w:t>元，團體</w:t>
      </w:r>
      <w:r>
        <w:rPr>
          <w:rFonts w:eastAsia="華康儷宋;新細明體" w:cs="標楷體" w:ascii="華康儷宋;新細明體" w:hAnsi="華康儷宋;新細明體"/>
          <w:sz w:val="20"/>
        </w:rPr>
        <w:t>(2000</w:t>
      </w:r>
      <w:r>
        <w:rPr>
          <w:rFonts w:ascii="華康儷宋;新細明體" w:hAnsi="華康儷宋;新細明體" w:cs="標楷體" w:eastAsia="華康儷宋;新細明體"/>
          <w:sz w:val="20"/>
        </w:rPr>
        <w:t>元</w:t>
      </w:r>
      <w:r>
        <w:rPr>
          <w:rFonts w:eastAsia="華康儷宋;新細明體" w:cs="標楷體" w:ascii="華康儷宋;新細明體" w:hAnsi="華康儷宋;新細明體"/>
          <w:sz w:val="20"/>
        </w:rPr>
        <w:t>)</w:t>
      </w:r>
      <w:r>
        <w:rPr>
          <w:rFonts w:ascii="華康儷宋;新細明體" w:hAnsi="華康儷宋;新細明體" w:cs="標楷體" w:eastAsia="華康儷宋;新細明體"/>
          <w:sz w:val="20"/>
        </w:rPr>
        <w:t>。</w:t>
      </w:r>
    </w:p>
    <w:p>
      <w:pPr>
        <w:pStyle w:val="Normal"/>
        <w:spacing w:lineRule="exact" w:line="260"/>
        <w:ind w:firstLine="100"/>
        <w:rPr/>
      </w:pPr>
      <w:r>
        <w:rPr>
          <w:rFonts w:eastAsia="華康儷宋;新細明體" w:cs="華康儷宋;新細明體" w:ascii="華康儷宋;新細明體" w:hAnsi="華康儷宋;新細明體"/>
          <w:color w:val="000080"/>
          <w:sz w:val="20"/>
        </w:rPr>
        <w:t>★</w:t>
      </w:r>
      <w:r>
        <w:rPr>
          <w:rFonts w:ascii="華康儷宋;新細明體" w:hAnsi="華康儷宋;新細明體" w:cs="標楷體" w:eastAsia="華康儷宋;新細明體"/>
          <w:sz w:val="20"/>
        </w:rPr>
        <w:t>請於每年元月繳納會費，郵政劃撥</w:t>
      </w:r>
      <w:r>
        <w:rPr>
          <w:rFonts w:eastAsia="華康儷宋;新細明體" w:cs="標楷體" w:ascii="華康儷宋;新細明體" w:hAnsi="華康儷宋;新細明體"/>
          <w:sz w:val="20"/>
        </w:rPr>
        <w:t>(</w:t>
      </w:r>
      <w:r>
        <w:rPr>
          <w:rFonts w:ascii="華康儷宋;新細明體" w:hAnsi="華康儷宋;新細明體" w:cs="標楷體" w:eastAsia="華康儷宋;新細明體"/>
          <w:sz w:val="20"/>
        </w:rPr>
        <w:t>因無顯示匯款人</w:t>
      </w:r>
      <w:r>
        <w:rPr>
          <w:rFonts w:eastAsia="華康儷宋;新細明體" w:cs="標楷體" w:ascii="華康儷宋;新細明體" w:hAnsi="華康儷宋;新細明體"/>
          <w:sz w:val="20"/>
        </w:rPr>
        <w:t>)</w:t>
      </w:r>
      <w:r>
        <w:rPr>
          <w:rFonts w:ascii="華康儷宋;新細明體" w:hAnsi="華康儷宋;新細明體" w:cs="標楷體" w:eastAsia="華康儷宋;新細明體"/>
          <w:sz w:val="20"/>
        </w:rPr>
        <w:t>，請於匯款後聯絡，以確定繳納會費。</w:t>
      </w:r>
    </w:p>
    <w:p>
      <w:pPr>
        <w:pStyle w:val="Normal"/>
        <w:spacing w:lineRule="exact" w:line="260"/>
        <w:ind w:firstLine="100"/>
        <w:rPr>
          <w:rFonts w:ascii="新細明體;PMingLiU" w:hAnsi="新細明體;PMingLiU" w:cs="新細明體;PMingLiU"/>
          <w:color w:val="000080"/>
          <w:sz w:val="20"/>
        </w:rPr>
      </w:pPr>
      <w:r>
        <w:rPr>
          <w:rFonts w:eastAsia="華康儷宋;新細明體" w:cs="華康儷宋;新細明體" w:ascii="華康儷宋;新細明體" w:hAnsi="華康儷宋;新細明體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</w:rPr>
        <w:t>會員如一次繳足十年會費，則成為終身會員，往後不需再繳納會費</w:t>
      </w:r>
      <w:r>
        <w:rPr>
          <w:rFonts w:ascii="華康儷宋;新細明體" w:hAnsi="華康儷宋;新細明體" w:cs="標楷體" w:eastAsia="華康儷宋;新細明體"/>
          <w:sz w:val="20"/>
        </w:rPr>
        <w:t xml:space="preserve"> 。                                                 </w:t>
      </w:r>
    </w:p>
    <w:p>
      <w:pPr>
        <w:pStyle w:val="Normal"/>
        <w:spacing w:lineRule="exact" w:line="260"/>
        <w:ind w:firstLine="100"/>
        <w:rPr>
          <w:rFonts w:ascii="華康儷宋;新細明體" w:hAnsi="華康儷宋;新細明體" w:eastAsia="華康儷宋;新細明體"/>
          <w:sz w:val="20"/>
        </w:rPr>
      </w:pPr>
      <w:r>
        <w:rPr>
          <w:rFonts w:eastAsia="華康儷宋;新細明體" w:cs="華康儷宋;新細明體" w:ascii="華康儷宋;新細明體" w:hAnsi="華康儷宋;新細明體"/>
          <w:color w:val="000080"/>
          <w:sz w:val="20"/>
        </w:rPr>
        <w:t>★</w:t>
      </w:r>
      <w:r>
        <w:rPr>
          <w:rFonts w:ascii="華康儷宋;新細明體" w:hAnsi="華康儷宋;新細明體" w:cs="標楷體" w:eastAsia="華康儷宋;新細明體"/>
          <w:sz w:val="20"/>
        </w:rPr>
        <w:t>個人會員需填有一位代表人，團體會員</w:t>
      </w:r>
      <w:r>
        <w:rPr>
          <w:rFonts w:ascii="華康儷宋;新細明體" w:hAnsi="華康儷宋;新細明體" w:cs="標楷體" w:eastAsia="華康儷宋;新細明體"/>
          <w:sz w:val="20"/>
          <w:u w:val="single"/>
        </w:rPr>
        <w:t>至多可填</w:t>
      </w:r>
      <w:r>
        <w:rPr>
          <w:rFonts w:ascii="華康儷宋;新細明體" w:hAnsi="華康儷宋;新細明體" w:cs="標楷體" w:eastAsia="華康儷宋;新細明體"/>
          <w:sz w:val="20"/>
        </w:rPr>
        <w:t>三位代表人</w:t>
      </w:r>
      <w:r>
        <w:rPr>
          <w:rFonts w:eastAsia="華康儷宋;新細明體" w:cs="標楷體" w:ascii="華康儷宋;新細明體" w:hAnsi="華康儷宋;新細明體"/>
          <w:sz w:val="20"/>
        </w:rPr>
        <w:t>(</w:t>
      </w:r>
      <w:r>
        <w:rPr>
          <w:rFonts w:ascii="華康儷宋;新細明體" w:hAnsi="華康儷宋;新細明體" w:cs="標楷體" w:eastAsia="華康儷宋;新細明體"/>
          <w:sz w:val="20"/>
        </w:rPr>
        <w:t>主要代表人為本會聯絡人</w:t>
      </w:r>
      <w:r>
        <w:rPr>
          <w:rFonts w:eastAsia="華康儷宋;新細明體" w:cs="標楷體" w:ascii="華康儷宋;新細明體" w:hAnsi="華康儷宋;新細明體"/>
          <w:sz w:val="20"/>
        </w:rPr>
        <w:t>)</w:t>
      </w:r>
      <w:r>
        <w:rPr>
          <w:rFonts w:ascii="華康儷宋;新細明體" w:hAnsi="華康儷宋;新細明體" w:cs="標楷體" w:eastAsia="華康儷宋;新細明體"/>
          <w:sz w:val="20"/>
        </w:rPr>
        <w:t>。</w:t>
      </w:r>
    </w:p>
    <w:p>
      <w:pPr>
        <w:pStyle w:val="Normal"/>
        <w:ind w:firstLine="100"/>
        <w:rPr/>
      </w:pPr>
      <w:r>
        <w:rPr>
          <w:rFonts w:eastAsia="華康儷宋;新細明體" w:cs="華康儷宋;新細明體" w:ascii="華康儷宋;新細明體" w:hAnsi="華康儷宋;新細明體"/>
          <w:color w:val="000080"/>
          <w:sz w:val="20"/>
        </w:rPr>
        <w:t>★</w:t>
      </w:r>
      <w:r>
        <w:rPr>
          <w:rFonts w:ascii="華康儷宋;新細明體" w:hAnsi="華康儷宋;新細明體" w:cs="標楷體" w:eastAsia="華康儷宋;新細明體"/>
          <w:sz w:val="20"/>
        </w:rPr>
        <w:t>若有異動資料，請告知我們，另需填製異動申請表，以便維護您的權益。</w:t>
      </w:r>
      <w:r>
        <w:rPr>
          <w:rFonts w:ascii="華康儷宋;新細明體" w:hAnsi="華康儷宋;新細明體" w:cs="新細明體;PMingLiU" w:eastAsia="華康儷宋;新細明體"/>
          <w:color w:val="000080"/>
          <w:sz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</w:rPr>
        <w:t xml:space="preserve">                 </w:t>
      </w:r>
    </w:p>
    <w:p>
      <w:pPr>
        <w:pStyle w:val="Normal"/>
        <w:spacing w:lineRule="exact" w:line="240"/>
        <w:jc w:val="center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華康儷宋;新細明體" w:hAnsi="華康儷宋;新細明體" w:cs="標楷體" w:eastAsia="華康儷宋;新細明體"/>
          <w:sz w:val="20"/>
        </w:rPr>
        <w:t>會費匯款如右：匯款戶名：</w:t>
      </w:r>
      <w:r>
        <w:rPr>
          <w:rFonts w:ascii="新細明體;PMingLiU" w:hAnsi="新細明體;PMingLiU" w:cs="新細明體;PMingLiU"/>
          <w:sz w:val="20"/>
        </w:rPr>
        <w:t>社團法人</w:t>
      </w:r>
      <w:r>
        <w:rPr>
          <w:rFonts w:ascii="華康儷宋;新細明體" w:hAnsi="華康儷宋;新細明體" w:cs="標楷體" w:eastAsia="華康儷宋;新細明體"/>
          <w:sz w:val="20"/>
        </w:rPr>
        <w:t>台灣蘭花產銷發展協會</w:t>
      </w:r>
    </w:p>
    <w:p>
      <w:pPr>
        <w:pStyle w:val="Normal"/>
        <w:spacing w:lineRule="exact" w:line="240"/>
        <w:jc w:val="center"/>
        <w:rPr>
          <w:rFonts w:ascii="華康儷宋;新細明體" w:hAnsi="華康儷宋;新細明體" w:eastAsia="華康儷宋;新細明體" w:cs="標楷體"/>
          <w:sz w:val="20"/>
        </w:rPr>
      </w:pPr>
      <w:r>
        <w:rPr>
          <w:rFonts w:eastAsia="華康儷宋;新細明體" w:cs="華康儷宋;新細明體" w:ascii="華康儷宋;新細明體" w:hAnsi="華康儷宋;新細明體"/>
          <w:sz w:val="20"/>
        </w:rPr>
        <w:t xml:space="preserve">                                 </w:t>
      </w:r>
      <w:r>
        <w:rPr>
          <w:rFonts w:ascii="華康儷宋;新細明體" w:hAnsi="華康儷宋;新細明體" w:cs="標楷體" w:eastAsia="華康儷宋;新細明體"/>
          <w:sz w:val="20"/>
        </w:rPr>
        <w:t>匯款銀行：郵局                 帳    號：</w:t>
      </w:r>
      <w:r>
        <w:rPr>
          <w:rFonts w:eastAsia="華康儷宋;新細明體" w:cs="標楷體" w:ascii="華康儷宋;新細明體" w:hAnsi="華康儷宋;新細明體"/>
          <w:sz w:val="20"/>
        </w:rPr>
        <w:t>31600697</w:t>
      </w:r>
    </w:p>
    <w:p>
      <w:pPr>
        <w:pStyle w:val="Normal"/>
        <w:spacing w:lineRule="exact" w:line="240"/>
        <w:ind w:firstLine="2100"/>
        <w:jc w:val="center"/>
        <w:rPr>
          <w:rFonts w:ascii="華康儷宋;新細明體" w:hAnsi="華康儷宋;新細明體" w:eastAsia="華康儷宋;新細明體"/>
          <w:sz w:val="20"/>
        </w:rPr>
      </w:pPr>
      <w:r>
        <w:rPr>
          <w:rFonts w:eastAsia="華康儷宋;新細明體" w:cs="華康儷宋;新細明體" w:ascii="華康儷宋;新細明體" w:hAnsi="華康儷宋;新細明體"/>
          <w:sz w:val="20"/>
        </w:rPr>
        <w:t xml:space="preserve">             </w:t>
      </w:r>
      <w:r>
        <w:rPr>
          <w:rFonts w:ascii="華康儷宋;新細明體" w:hAnsi="華康儷宋;新細明體" w:cs="標楷體" w:eastAsia="華康儷宋;新細明體"/>
          <w:sz w:val="20"/>
        </w:rPr>
        <w:t>聯絡電話：</w:t>
      </w:r>
      <w:r>
        <w:rPr>
          <w:rFonts w:eastAsia="華康儷宋;新細明體" w:cs="標楷體" w:ascii="華康儷宋;新細明體" w:hAnsi="華康儷宋;新細明體"/>
          <w:sz w:val="20"/>
        </w:rPr>
        <w:t xml:space="preserve">06-6830304            </w:t>
      </w:r>
      <w:r>
        <w:rPr>
          <w:rFonts w:ascii="華康儷宋;新細明體" w:hAnsi="華康儷宋;新細明體" w:cs="標楷體" w:eastAsia="華康儷宋;新細明體"/>
          <w:sz w:val="20"/>
        </w:rPr>
        <w:t>傳真電話：</w:t>
      </w:r>
      <w:r>
        <w:rPr>
          <w:rFonts w:eastAsia="華康儷宋;新細明體" w:cs="標楷體" w:ascii="華康儷宋;新細明體" w:hAnsi="華康儷宋;新細明體"/>
          <w:sz w:val="20"/>
        </w:rPr>
        <w:t>06-6830625</w:t>
      </w:r>
    </w:p>
    <w:p>
      <w:pPr>
        <w:pStyle w:val="Normal"/>
        <w:spacing w:lineRule="exact" w:line="240"/>
        <w:ind w:firstLine="2100"/>
        <w:jc w:val="center"/>
        <w:rPr/>
      </w:pPr>
      <w:r>
        <w:rPr>
          <w:rFonts w:eastAsia="華康儷宋;新細明體" w:cs="華康儷宋;新細明體" w:ascii="華康儷宋;新細明體" w:hAnsi="華康儷宋;新細明體"/>
          <w:sz w:val="20"/>
        </w:rPr>
        <w:t xml:space="preserve">   </w:t>
      </w:r>
      <w:r>
        <w:rPr>
          <w:rFonts w:ascii="華康儷宋;新細明體" w:hAnsi="華康儷宋;新細明體" w:cs="標楷體" w:eastAsia="華康儷宋;新細明體"/>
          <w:sz w:val="20"/>
        </w:rPr>
        <w:t>地    址：</w:t>
      </w:r>
      <w:r>
        <w:rPr>
          <w:rFonts w:eastAsia="華康儷宋;新細明體" w:cs="標楷體" w:ascii="華康儷宋;新細明體" w:hAnsi="華康儷宋;新細明體"/>
          <w:sz w:val="20"/>
        </w:rPr>
        <w:t>73191-</w:t>
      </w:r>
      <w:r>
        <w:rPr>
          <w:rFonts w:ascii="華康儷宋;新細明體" w:hAnsi="華康儷宋;新細明體" w:cs="標楷體" w:eastAsia="華康儷宋;新細明體"/>
          <w:sz w:val="20"/>
        </w:rPr>
        <w:t>台南市後壁區烏樹林</w:t>
      </w:r>
      <w:r>
        <w:rPr>
          <w:rFonts w:eastAsia="華康儷宋;新細明體" w:cs="標楷體" w:ascii="華康儷宋;新細明體" w:hAnsi="華康儷宋;新細明體"/>
          <w:sz w:val="20"/>
        </w:rPr>
        <w:t>325</w:t>
      </w:r>
      <w:r>
        <w:rPr>
          <w:rFonts w:ascii="華康儷宋;新細明體" w:hAnsi="華康儷宋;新細明體" w:cs="標楷體" w:eastAsia="華康儷宋;新細明體"/>
          <w:sz w:val="20"/>
        </w:rPr>
        <w:t>號</w:t>
      </w:r>
    </w:p>
    <w:p>
      <w:pPr>
        <w:pStyle w:val="Normal"/>
        <w:spacing w:lineRule="exact" w:line="240"/>
        <w:jc w:val="center"/>
        <w:rPr>
          <w:rFonts w:ascii="華康儷宋;新細明體" w:hAnsi="華康儷宋;新細明體" w:eastAsia="華康儷宋;新細明體" w:cs="標楷體"/>
          <w:sz w:val="20"/>
        </w:rPr>
      </w:pPr>
      <w:r>
        <w:rPr>
          <w:rFonts w:ascii="華康儷宋;新細明體" w:hAnsi="華康儷宋;新細明體" w:cs="標楷體" w:eastAsia="華康儷宋;新細明體"/>
          <w:sz w:val="20"/>
        </w:rPr>
        <w:t>聯 絡 人：凃秋萍</w:t>
      </w:r>
    </w:p>
    <w:p>
      <w:pPr>
        <w:pStyle w:val="Normal"/>
        <w:spacing w:lineRule="exact" w:line="240"/>
        <w:jc w:val="center"/>
        <w:rPr>
          <w:rFonts w:ascii="華康儷宋;新細明體" w:hAnsi="華康儷宋;新細明體" w:eastAsia="華康儷宋;新細明體" w:cs="標楷體"/>
          <w:sz w:val="20"/>
        </w:rPr>
      </w:pPr>
      <w:r>
        <w:rPr>
          <w:rFonts w:eastAsia="華康儷宋;新細明體" w:cs="標楷體" w:ascii="華康儷宋;新細明體" w:hAnsi="華康儷宋;新細明體"/>
          <w:sz w:val="20"/>
        </w:rPr>
      </w:r>
    </w:p>
    <w:sectPr>
      <w:type w:val="nextPage"/>
      <w:pgSz w:w="11906" w:h="16838"/>
      <w:pgMar w:left="567" w:right="454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儷宋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台灣蘭花產銷發展協會</dc:creator>
  <dc:description/>
  <cp:keywords/>
  <dc:language>en-US</dc:language>
  <cp:lastModifiedBy>a</cp:lastModifiedBy>
  <cp:lastPrinted>2009-09-14T10:44:00Z</cp:lastPrinted>
  <dcterms:modified xsi:type="dcterms:W3CDTF">2013-07-09T05:56:00Z</dcterms:modified>
  <cp:revision>42</cp:revision>
  <dc:subject/>
  <dc:title/>
</cp:coreProperties>
</file>