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eastAsia="標楷體"/>
          <w:sz w:val="48"/>
          <w:szCs w:val="48"/>
        </w:rPr>
        <w:fldChar w:fldCharType="begin"/>
      </w:r>
      <w:r>
        <w:rPr>
          <w:sz w:val="24"/>
          <w:szCs w:val="48"/>
          <w:rFonts w:eastAsia="標楷體"/>
        </w:rPr>
        <w:instrText xml:space="preserve"> EQ \o (\s\up 12(Com), \s\do 4(bin))</w:instrText>
      </w:r>
      <w:r>
        <w:rPr>
          <w:sz w:val="48"/>
          <w:szCs w:val="48"/>
          <w:rFonts w:eastAsia="標楷體"/>
        </w:rPr>
        <w:fldChar w:fldCharType="separate"/>
      </w:r>
      <w:r>
        <w:rPr>
          <w:sz w:val="48"/>
          <w:szCs w:val="48"/>
          <w:rFonts w:eastAsia="標楷體"/>
        </w:rPr>
        <w:t>Combin</w:t>
      </w:r>
      <w:r>
        <w:rPr>
          <w:sz w:val="48"/>
          <w:szCs w:val="48"/>
          <w:rFonts w:eastAsia="標楷體"/>
        </w:rPr>
        <w:fldChar w:fldCharType="end"/>
      </w:r>
      <w:r>
        <w:rPr>
          <w:rFonts w:ascii="華康勘亭流(P);微軟正黑體" w:hAnsi="華康勘亭流(P);微軟正黑體" w:cs="新細明體;PMingLiU" w:eastAsia="華康勘亭流(P);微軟正黑體"/>
          <w:kern w:val="0"/>
          <w:sz w:val="36"/>
          <w:szCs w:val="36"/>
        </w:rPr>
        <w:t>台 灣 蘭 花 產 銷 發 展 協 會</w:t>
      </w:r>
    </w:p>
    <w:p>
      <w:pPr>
        <w:pStyle w:val="Normal"/>
        <w:spacing w:lineRule="exact" w:line="520"/>
        <w:jc w:val="center"/>
        <w:rPr>
          <w:rFonts w:ascii="華康勘亭流(P);微軟正黑體" w:hAnsi="華康勘亭流(P);微軟正黑體" w:eastAsia="華康勘亭流(P);微軟正黑體" w:cs="新細明體;PMingLiU"/>
          <w:kern w:val="0"/>
          <w:sz w:val="36"/>
          <w:szCs w:val="36"/>
        </w:rPr>
      </w:pPr>
      <w:r>
        <w:rPr>
          <w:rFonts w:ascii="華康勘亭流(P);微軟正黑體" w:hAnsi="華康勘亭流(P);微軟正黑體" w:cs="新細明體;PMingLiU" w:eastAsia="華康勘亭流(P);微軟正黑體"/>
          <w:kern w:val="0"/>
          <w:sz w:val="36"/>
          <w:szCs w:val="36"/>
        </w:rPr>
        <w:t>準 會 員 入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 </w:t>
      </w:r>
      <w:r>
        <w:rPr>
          <w:rFonts w:ascii="華康勘亭流(P);微軟正黑體" w:hAnsi="華康勘亭流(P);微軟正黑體" w:cs="新細明體;PMingLiU" w:eastAsia="華康勘亭流(P);微軟正黑體"/>
          <w:kern w:val="0"/>
          <w:sz w:val="36"/>
          <w:szCs w:val="36"/>
        </w:rPr>
        <w:t>會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 </w:t>
      </w:r>
      <w:r>
        <w:rPr>
          <w:rFonts w:ascii="華康勘亭流(P);微軟正黑體" w:hAnsi="華康勘亭流(P);微軟正黑體" w:cs="新細明體;PMingLiU" w:eastAsia="華康勘亭流(P);微軟正黑體"/>
          <w:kern w:val="0"/>
          <w:sz w:val="36"/>
          <w:szCs w:val="36"/>
        </w:rPr>
        <w:t>申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 </w:t>
      </w:r>
      <w:r>
        <w:rPr>
          <w:rFonts w:ascii="華康勘亭流(P);微軟正黑體" w:hAnsi="華康勘亭流(P);微軟正黑體" w:cs="新細明體;PMingLiU" w:eastAsia="華康勘亭流(P);微軟正黑體"/>
          <w:kern w:val="0"/>
          <w:sz w:val="36"/>
          <w:szCs w:val="36"/>
        </w:rPr>
        <w:t>請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 </w:t>
      </w:r>
      <w:r>
        <w:rPr>
          <w:rFonts w:ascii="華康勘亭流(P);微軟正黑體" w:hAnsi="華康勘亭流(P);微軟正黑體" w:cs="新細明體;PMingLiU" w:eastAsia="華康勘亭流(P);微軟正黑體"/>
          <w:kern w:val="0"/>
          <w:sz w:val="36"/>
          <w:szCs w:val="36"/>
        </w:rPr>
        <w:t>表</w:t>
      </w:r>
    </w:p>
    <w:p>
      <w:pPr>
        <w:pStyle w:val="Normal"/>
        <w:spacing w:lineRule="exact" w:line="520"/>
        <w:jc w:val="center"/>
        <w:rPr>
          <w:rFonts w:ascii="華康勘亭流(P);微軟正黑體" w:hAnsi="華康勘亭流(P);微軟正黑體" w:eastAsia="華康勘亭流(P);微軟正黑體" w:cs="新細明體;PMingLiU"/>
          <w:kern w:val="0"/>
          <w:sz w:val="36"/>
          <w:szCs w:val="36"/>
        </w:rPr>
      </w:pPr>
      <w:r>
        <w:rPr>
          <w:rFonts w:eastAsia="華康勘亭流(P);微軟正黑體" w:cs="新細明體;PMingLiU" w:ascii="華康勘亭流(P);微軟正黑體" w:hAnsi="華康勘亭流(P);微軟正黑體"/>
          <w:kern w:val="0"/>
          <w:sz w:val="36"/>
          <w:szCs w:val="36"/>
        </w:rPr>
        <w:t xml:space="preserve">( </w:t>
      </w:r>
      <w:r>
        <w:rPr>
          <w:rFonts w:ascii="華康勘亭流(P);微軟正黑體" w:hAnsi="華康勘亭流(P);微軟正黑體" w:cs="新細明體;PMingLiU" w:eastAsia="華康勘亭流(P);微軟正黑體"/>
          <w:b/>
          <w:kern w:val="0"/>
          <w:sz w:val="36"/>
          <w:szCs w:val="36"/>
        </w:rPr>
        <w:t>個人</w:t>
      </w:r>
      <w:r>
        <w:rPr>
          <w:rFonts w:ascii="華康勘亭流(P);微軟正黑體" w:hAnsi="華康勘亭流(P);微軟正黑體" w:cs="新細明體;PMingLiU" w:eastAsia="華康勘亭流(P);微軟正黑體"/>
          <w:kern w:val="0"/>
          <w:sz w:val="36"/>
          <w:szCs w:val="36"/>
        </w:rPr>
        <w:t xml:space="preserve"> </w:t>
      </w:r>
      <w:r>
        <w:rPr>
          <w:rFonts w:eastAsia="華康勘亭流(P);微軟正黑體" w:cs="新細明體;PMingLiU" w:ascii="華康勘亭流(P);微軟正黑體" w:hAnsi="華康勘亭流(P);微軟正黑體"/>
          <w:kern w:val="0"/>
          <w:sz w:val="36"/>
          <w:szCs w:val="36"/>
        </w:rPr>
        <w:t>)</w:t>
      </w:r>
    </w:p>
    <w:tbl>
      <w:tblPr>
        <w:tblW w:w="48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688"/>
        <w:gridCol w:w="31"/>
        <w:gridCol w:w="2085"/>
        <w:gridCol w:w="1059"/>
        <w:gridCol w:w="703"/>
        <w:gridCol w:w="889"/>
        <w:gridCol w:w="546"/>
        <w:gridCol w:w="687"/>
        <w:gridCol w:w="376"/>
        <w:gridCol w:w="2005"/>
      </w:tblGrid>
      <w:tr>
        <w:trPr>
          <w:trHeight w:val="68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;微軟正黑體" w:hAnsi="華康儷宋;微軟正黑體" w:eastAsia="華康儷宋;微軟正黑體" w:cs="新細明體;PMingLiU"/>
                <w:kern w:val="0"/>
                <w:szCs w:val="24"/>
              </w:rPr>
            </w:pPr>
            <w:r>
              <w:rPr>
                <w:rFonts w:ascii="華康儷宋;微軟正黑體" w:hAnsi="華康儷宋;微軟正黑體" w:cs="新細明體;PMingLiU" w:eastAsia="華康儷宋;微軟正黑體"/>
                <w:kern w:val="0"/>
                <w:szCs w:val="24"/>
              </w:rPr>
              <w:t>會員種類</w:t>
            </w:r>
          </w:p>
        </w:tc>
        <w:tc>
          <w:tcPr>
            <w:tcW w:w="3863" w:type="dxa"/>
            <w:gridSpan w:val="4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;微軟正黑體" w:hAnsi="華康儷宋;微軟正黑體" w:eastAsia="華康儷宋;微軟正黑體" w:cs="新細明體;PMingLiU"/>
                <w:kern w:val="0"/>
                <w:szCs w:val="24"/>
              </w:rPr>
            </w:pPr>
            <w:r>
              <w:rPr>
                <w:rFonts w:eastAsia="華康儷宋;微軟正黑體" w:cs="華康儷宋;微軟正黑體" w:ascii="華康儷宋;微軟正黑體" w:hAnsi="華康儷宋;微軟正黑體"/>
                <w:kern w:val="0"/>
                <w:sz w:val="32"/>
                <w:szCs w:val="32"/>
              </w:rPr>
              <w:t>□</w:t>
            </w:r>
            <w:r>
              <w:rPr>
                <w:rFonts w:ascii="華康儷宋;微軟正黑體" w:hAnsi="華康儷宋;微軟正黑體" w:cs="新細明體;PMingLiU" w:eastAsia="華康儷宋;微軟正黑體"/>
                <w:kern w:val="0"/>
                <w:szCs w:val="24"/>
              </w:rPr>
              <w:t>正式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  <w:r>
              <w:rPr>
                <w:rFonts w:ascii="華康儷宋;微軟正黑體" w:hAnsi="華康儷宋;微軟正黑體" w:cs="新細明體;PMingLiU" w:eastAsia="華康儷宋;微軟正黑體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  <w:r>
              <w:rPr>
                <w:rFonts w:ascii="華康儷宋;微軟正黑體" w:hAnsi="華康儷宋;微軟正黑體" w:cs="新細明體;PMingLiU" w:eastAsia="華康儷宋;微軟正黑體"/>
                <w:kern w:val="0"/>
                <w:szCs w:val="24"/>
              </w:rPr>
              <w:t xml:space="preserve"> </w:t>
            </w:r>
            <w:r>
              <w:rPr>
                <w:rFonts w:ascii="華康儷宋;微軟正黑體" w:hAnsi="華康儷宋;微軟正黑體" w:cs="新細明體;PMingLiU" w:eastAsia="華康儷宋;微軟正黑體"/>
                <w:kern w:val="0"/>
                <w:sz w:val="32"/>
                <w:szCs w:val="32"/>
              </w:rPr>
              <w:t>□</w:t>
            </w:r>
            <w:r>
              <w:rPr>
                <w:rFonts w:ascii="華康儷宋;微軟正黑體" w:hAnsi="華康儷宋;微軟正黑體" w:cs="新細明體;PMingLiU" w:eastAsia="華康儷宋;微軟正黑體"/>
                <w:kern w:val="0"/>
                <w:szCs w:val="24"/>
              </w:rPr>
              <w:t>贊助</w:t>
            </w:r>
          </w:p>
        </w:tc>
        <w:tc>
          <w:tcPr>
            <w:tcW w:w="5206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60"/>
              <w:rPr>
                <w:rFonts w:ascii="華康儷宋;微軟正黑體" w:hAnsi="華康儷宋;微軟正黑體" w:eastAsia="華康儷宋;微軟正黑體" w:cs="新細明體;PMingLiU"/>
                <w:kern w:val="0"/>
                <w:sz w:val="20"/>
              </w:rPr>
            </w:pPr>
            <w:r>
              <w:rPr>
                <w:rFonts w:eastAsia="華康儷宋;微軟正黑體" w:cs="華康儷宋;微軟正黑體" w:ascii="華康儷宋;微軟正黑體" w:hAnsi="華康儷宋;微軟正黑體"/>
                <w:kern w:val="0"/>
                <w:sz w:val="32"/>
                <w:szCs w:val="32"/>
              </w:rPr>
              <w:t>□</w:t>
            </w:r>
            <w:r>
              <w:rPr>
                <w:rFonts w:ascii="華康儷宋;微軟正黑體" w:hAnsi="華康儷宋;微軟正黑體" w:cs="新細明體;PMingLiU" w:eastAsia="華康儷宋;微軟正黑體"/>
                <w:kern w:val="0"/>
                <w:szCs w:val="24"/>
              </w:rPr>
              <w:t>須由協會申請</w:t>
            </w:r>
            <w:r>
              <w:rPr>
                <w:rFonts w:eastAsia="華康儷宋;微軟正黑體" w:cs="新細明體;PMingLiU" w:ascii="華康儷宋;微軟正黑體" w:hAnsi="華康儷宋;微軟正黑體"/>
                <w:kern w:val="0"/>
                <w:szCs w:val="24"/>
              </w:rPr>
              <w:t>E-Mail</w:t>
            </w:r>
            <w:r>
              <w:rPr>
                <w:rFonts w:ascii="華康儷宋;微軟正黑體" w:hAnsi="華康儷宋;微軟正黑體" w:cs="新細明體;PMingLiU" w:eastAsia="華康儷宋;微軟正黑體"/>
                <w:kern w:val="0"/>
                <w:szCs w:val="24"/>
              </w:rPr>
              <w:t>信箱</w:t>
            </w:r>
          </w:p>
        </w:tc>
      </w:tr>
      <w:tr>
        <w:trPr>
          <w:trHeight w:val="680" w:hRule="atLeast"/>
        </w:trPr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;微軟正黑體" w:hAnsi="華康儷宋;微軟正黑體" w:eastAsia="華康儷宋;微軟正黑體" w:cs="新細明體;PMingLiU"/>
                <w:kern w:val="0"/>
                <w:szCs w:val="24"/>
              </w:rPr>
            </w:pPr>
            <w:r>
              <w:rPr>
                <w:rFonts w:ascii="華康儷宋;微軟正黑體" w:hAnsi="華康儷宋;微軟正黑體" w:cs="新細明體;PMingLiU" w:eastAsia="華康儷宋;微軟正黑體"/>
                <w:kern w:val="0"/>
                <w:szCs w:val="24"/>
              </w:rPr>
              <w:t>姓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</w:t>
            </w:r>
            <w:r>
              <w:rPr>
                <w:rFonts w:ascii="華康儷宋;微軟正黑體" w:hAnsi="華康儷宋;微軟正黑體" w:cs="新細明體;PMingLiU" w:eastAsia="華康儷宋;微軟正黑體"/>
                <w:kern w:val="0"/>
                <w:szCs w:val="24"/>
              </w:rPr>
              <w:t>名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華康儷宋;微軟正黑體" w:hAnsi="華康儷宋;微軟正黑體" w:cs="新細明體;PMingLiU" w:eastAsia="華康儷宋;微軟正黑體"/>
                <w:kern w:val="0"/>
                <w:szCs w:val="24"/>
              </w:rPr>
              <w:t>中 文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華康儷宋;微軟正黑體" w:cs="華康儷宋;微軟正黑體" w:ascii="華康儷宋;微軟正黑體" w:hAnsi="華康儷宋;微軟正黑體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;微軟正黑體" w:hAnsi="華康儷宋;微軟正黑體" w:eastAsia="華康儷宋;微軟正黑體" w:cs="新細明體;PMingLiU"/>
                <w:kern w:val="0"/>
                <w:szCs w:val="24"/>
              </w:rPr>
            </w:pPr>
            <w:r>
              <w:rPr>
                <w:rFonts w:ascii="華康儷宋;微軟正黑體" w:hAnsi="華康儷宋;微軟正黑體" w:cs="新細明體;PMingLiU" w:eastAsia="華康儷宋;微軟正黑體"/>
                <w:kern w:val="0"/>
                <w:szCs w:val="24"/>
              </w:rPr>
              <w:t>身份字號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儷宋;微軟正黑體" w:hAnsi="華康儷宋;微軟正黑體" w:eastAsia="華康儷宋;微軟正黑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華康儷宋;微軟正黑體" w:cs="華康儷宋;微軟正黑體" w:ascii="華康儷宋;微軟正黑體" w:hAnsi="華康儷宋;微軟正黑體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;微軟正黑體" w:hAnsi="華康儷宋;微軟正黑體" w:eastAsia="華康儷宋;微軟正黑體" w:cs="新細明體;PMingLiU"/>
                <w:kern w:val="0"/>
                <w:szCs w:val="24"/>
              </w:rPr>
            </w:pPr>
            <w:r>
              <w:rPr>
                <w:rFonts w:ascii="華康儷宋;微軟正黑體" w:hAnsi="華康儷宋;微軟正黑體" w:cs="新細明體;PMingLiU" w:eastAsia="華康儷宋;微軟正黑體"/>
                <w:kern w:val="0"/>
                <w:szCs w:val="24"/>
              </w:rPr>
              <w:t>出生日期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</w:t>
            </w:r>
            <w:r>
              <w:rPr>
                <w:rFonts w:ascii="華康儷宋;微軟正黑體" w:hAnsi="華康儷宋;微軟正黑體" w:cs="新細明體;PMingLiU" w:eastAsia="華康儷宋;微軟正黑體"/>
                <w:kern w:val="0"/>
                <w:szCs w:val="24"/>
              </w:rPr>
              <w:t>年   月   日</w:t>
            </w:r>
          </w:p>
        </w:tc>
      </w:tr>
      <w:tr>
        <w:trPr>
          <w:trHeight w:val="681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華康儷宋;微軟正黑體" w:hAnsi="華康儷宋;微軟正黑體" w:eastAsia="華康儷宋;微軟正黑體" w:cs="新細明體;PMingLiU"/>
                <w:kern w:val="0"/>
                <w:szCs w:val="24"/>
              </w:rPr>
            </w:pPr>
            <w:r>
              <w:rPr>
                <w:rFonts w:eastAsia="華康儷宋;微軟正黑體" w:cs="新細明體;PMingLiU" w:ascii="華康儷宋;微軟正黑體" w:hAnsi="華康儷宋;微軟正黑體"/>
                <w:kern w:val="0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華康儷宋;微軟正黑體" w:hAnsi="華康儷宋;微軟正黑體" w:cs="新細明體;PMingLiU" w:eastAsia="華康儷宋;微軟正黑體"/>
                <w:kern w:val="0"/>
                <w:szCs w:val="24"/>
              </w:rPr>
              <w:t>英 文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儷宋;微軟正黑體" w:hAnsi="華康儷宋;微軟正黑體" w:eastAsia="華康儷宋;微軟正黑體" w:cs="新細明體;PMingLiU"/>
                <w:kern w:val="0"/>
                <w:szCs w:val="24"/>
              </w:rPr>
            </w:pPr>
            <w:r>
              <w:rPr>
                <w:rFonts w:eastAsia="華康儷宋;微軟正黑體" w:cs="新細明體;PMingLiU" w:ascii="華康儷宋;微軟正黑體" w:hAnsi="華康儷宋;微軟正黑體"/>
                <w:kern w:val="0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;微軟正黑體" w:hAnsi="華康儷宋;微軟正黑體" w:eastAsia="華康儷宋;微軟正黑體" w:cs="新細明體;PMingLiU"/>
                <w:kern w:val="0"/>
                <w:szCs w:val="24"/>
              </w:rPr>
            </w:pPr>
            <w:r>
              <w:rPr>
                <w:rFonts w:ascii="華康儷宋;微軟正黑體" w:hAnsi="華康儷宋;微軟正黑體" w:cs="新細明體;PMingLiU" w:eastAsia="華康儷宋;微軟正黑體"/>
                <w:kern w:val="0"/>
                <w:szCs w:val="24"/>
              </w:rPr>
              <w:t>行動電話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06" w:firstLine="180"/>
              <w:rPr>
                <w:rFonts w:ascii="華康儷宋;微軟正黑體" w:hAnsi="華康儷宋;微軟正黑體" w:eastAsia="華康儷宋;微軟正黑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華康儷宋;微軟正黑體" w:cs="華康儷宋;微軟正黑體" w:ascii="華康儷宋;微軟正黑體" w:hAnsi="華康儷宋;微軟正黑體"/>
                <w:color w:val="0000FF"/>
                <w:kern w:val="0"/>
                <w:szCs w:val="24"/>
              </w:rPr>
              <w:t xml:space="preserve"> 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;微軟正黑體" w:hAnsi="華康儷宋;微軟正黑體" w:eastAsia="華康儷宋;微軟正黑體" w:cs="新細明體;PMingLiU"/>
                <w:kern w:val="0"/>
                <w:szCs w:val="24"/>
              </w:rPr>
            </w:pPr>
            <w:r>
              <w:rPr>
                <w:rFonts w:ascii="華康儷宋;微軟正黑體" w:hAnsi="華康儷宋;微軟正黑體" w:cs="新細明體;PMingLiU" w:eastAsia="華康儷宋;微軟正黑體"/>
                <w:kern w:val="0"/>
                <w:szCs w:val="24"/>
              </w:rPr>
              <w:t>住宅電話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40"/>
              <w:rPr>
                <w:rFonts w:ascii="華康儷宋;微軟正黑體" w:hAnsi="華康儷宋;微軟正黑體" w:eastAsia="華康儷宋;微軟正黑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華康儷宋;微軟正黑體" w:cs="新細明體;PMingLiU" w:ascii="華康儷宋;微軟正黑體" w:hAnsi="華康儷宋;微軟正黑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儷宋;微軟正黑體" w:hAnsi="華康儷宋;微軟正黑體" w:eastAsia="華康儷宋;微軟正黑體" w:cs="新細明體;PMingLiU"/>
                <w:kern w:val="0"/>
                <w:szCs w:val="24"/>
              </w:rPr>
            </w:pPr>
            <w:r>
              <w:rPr>
                <w:rFonts w:ascii="華康儷宋;微軟正黑體" w:hAnsi="華康儷宋;微軟正黑體" w:cs="新細明體;PMingLiU" w:eastAsia="華康儷宋;微軟正黑體"/>
                <w:kern w:val="0"/>
                <w:szCs w:val="24"/>
              </w:rPr>
              <w:t>通訊地址</w:t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宋;微軟正黑體" w:hAnsi="華康儷宋;微軟正黑體" w:eastAsia="華康儷宋;微軟正黑體" w:cs="新細明體;PMingLiU"/>
                <w:kern w:val="0"/>
                <w:szCs w:val="24"/>
              </w:rPr>
            </w:pPr>
            <w:r>
              <w:rPr>
                <w:rFonts w:ascii="華康儷宋;微軟正黑體" w:hAnsi="華康儷宋;微軟正黑體" w:cs="新細明體;PMingLiU" w:eastAsia="華康儷宋;微軟正黑體"/>
                <w:kern w:val="0"/>
                <w:szCs w:val="24"/>
              </w:rPr>
              <w:t>衣服尺寸</w:t>
            </w:r>
          </w:p>
          <w:p>
            <w:pPr>
              <w:pStyle w:val="Normal"/>
              <w:spacing w:lineRule="exact" w:line="280"/>
              <w:jc w:val="center"/>
              <w:rPr>
                <w:rFonts w:ascii="華康儷宋;微軟正黑體" w:hAnsi="華康儷宋;微軟正黑體" w:eastAsia="華康儷宋;微軟正黑體" w:cs="新細明體;PMingLiU"/>
                <w:kern w:val="0"/>
                <w:szCs w:val="24"/>
              </w:rPr>
            </w:pPr>
            <w:r>
              <w:rPr>
                <w:rFonts w:eastAsia="華康儷宋;微軟正黑體" w:cs="新細明體;PMingLiU" w:ascii="華康儷宋;微軟正黑體" w:hAnsi="華康儷宋;微軟正黑體"/>
                <w:kern w:val="0"/>
                <w:szCs w:val="24"/>
              </w:rPr>
              <w:t>(</w:t>
            </w:r>
            <w:r>
              <w:rPr>
                <w:rFonts w:ascii="華康儷宋;微軟正黑體" w:hAnsi="華康儷宋;微軟正黑體" w:cs="新細明體;PMingLiU" w:eastAsia="華康儷宋;微軟正黑體"/>
                <w:kern w:val="0"/>
                <w:szCs w:val="24"/>
              </w:rPr>
              <w:t>須圈選</w:t>
            </w:r>
            <w:r>
              <w:rPr>
                <w:rFonts w:eastAsia="華康儷宋;微軟正黑體" w:cs="新細明體;PMingLiU" w:ascii="華康儷宋;微軟正黑體" w:hAnsi="華康儷宋;微軟正黑體"/>
                <w:kern w:val="0"/>
                <w:szCs w:val="24"/>
              </w:rPr>
              <w:t>)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8"/>
              <w:jc w:val="center"/>
              <w:rPr/>
            </w:pPr>
            <w:r>
              <w:rPr>
                <w:rFonts w:eastAsia="華康儷宋;微軟正黑體" w:cs="新細明體;PMingLiU" w:ascii="華康儷宋;微軟正黑體" w:hAnsi="華康儷宋;微軟正黑體"/>
                <w:kern w:val="0"/>
                <w:sz w:val="22"/>
                <w:szCs w:val="22"/>
              </w:rPr>
              <w:t>M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L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XL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XL</w:t>
            </w:r>
          </w:p>
        </w:tc>
      </w:tr>
      <w:tr>
        <w:trPr>
          <w:trHeight w:val="681" w:hRule="atLeast"/>
        </w:trPr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;微軟正黑體" w:hAnsi="華康儷宋;微軟正黑體" w:eastAsia="華康儷宋;微軟正黑體" w:cs="新細明體;PMingLiU"/>
                <w:kern w:val="0"/>
                <w:szCs w:val="24"/>
              </w:rPr>
            </w:pPr>
            <w:r>
              <w:rPr>
                <w:rFonts w:ascii="華康儷宋;微軟正黑體" w:hAnsi="華康儷宋;微軟正黑體" w:cs="新細明體;PMingLiU" w:eastAsia="華康儷宋;微軟正黑體"/>
                <w:kern w:val="0"/>
                <w:szCs w:val="24"/>
              </w:rPr>
              <w:t>公司名稱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華康儷宋;微軟正黑體" w:hAnsi="華康儷宋;微軟正黑體" w:cs="新細明體;PMingLiU" w:eastAsia="華康儷宋;微軟正黑體"/>
                <w:kern w:val="0"/>
                <w:szCs w:val="24"/>
              </w:rPr>
              <w:t>中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華康儷宋;微軟正黑體" w:hAnsi="華康儷宋;微軟正黑體" w:cs="新細明體;PMingLiU" w:eastAsia="華康儷宋;微軟正黑體"/>
                <w:kern w:val="0"/>
                <w:szCs w:val="24"/>
              </w:rPr>
              <w:t>文</w:t>
            </w:r>
          </w:p>
        </w:tc>
        <w:tc>
          <w:tcPr>
            <w:tcW w:w="4736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;微軟正黑體" w:hAnsi="華康儷宋;微軟正黑體" w:eastAsia="華康儷宋;微軟正黑體" w:cs="新細明體;PMingLiU"/>
                <w:kern w:val="0"/>
                <w:szCs w:val="24"/>
              </w:rPr>
            </w:pPr>
            <w:r>
              <w:rPr>
                <w:rFonts w:ascii="華康儷宋;微軟正黑體" w:hAnsi="華康儷宋;微軟正黑體" w:cs="新細明體;PMingLiU" w:eastAsia="華康儷宋;微軟正黑體"/>
                <w:kern w:val="0"/>
                <w:szCs w:val="24"/>
              </w:rPr>
              <w:t>統一編號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華康儷宋;微軟正黑體" w:hAnsi="華康儷宋;微軟正黑體" w:eastAsia="華康儷宋;微軟正黑體" w:cs="新細明體;PMingLiU"/>
                <w:color w:val="0000FF"/>
                <w:kern w:val="0"/>
                <w:sz w:val="22"/>
                <w:szCs w:val="24"/>
              </w:rPr>
            </w:pPr>
            <w:r>
              <w:rPr>
                <w:rFonts w:eastAsia="華康儷宋;微軟正黑體" w:cs="新細明體;PMingLiU" w:ascii="華康儷宋;微軟正黑體" w:hAnsi="華康儷宋;微軟正黑體"/>
                <w:color w:val="0000FF"/>
                <w:kern w:val="0"/>
                <w:sz w:val="2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華康儷宋;微軟正黑體" w:hAnsi="華康儷宋;微軟正黑體" w:cs="新細明體;PMingLiU" w:eastAsia="華康儷宋;微軟正黑體"/>
                <w:kern w:val="0"/>
                <w:szCs w:val="24"/>
              </w:rPr>
              <w:t>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華康儷宋;微軟正黑體" w:hAnsi="華康儷宋;微軟正黑體" w:cs="新細明體;PMingLiU" w:eastAsia="華康儷宋;微軟正黑體"/>
                <w:kern w:val="0"/>
                <w:szCs w:val="24"/>
              </w:rPr>
              <w:t>文</w:t>
            </w:r>
          </w:p>
        </w:tc>
        <w:tc>
          <w:tcPr>
            <w:tcW w:w="8350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儷宋;微軟正黑體" w:hAnsi="華康儷宋;微軟正黑體" w:eastAsia="華康儷宋;微軟正黑體" w:cs="新細明體;PMingLiU"/>
                <w:kern w:val="0"/>
                <w:szCs w:val="24"/>
              </w:rPr>
            </w:pPr>
            <w:r>
              <w:rPr>
                <w:rFonts w:eastAsia="華康儷宋;微軟正黑體" w:cs="新細明體;PMingLiU" w:ascii="華康儷宋;微軟正黑體" w:hAnsi="華康儷宋;微軟正黑體"/>
                <w:kern w:val="0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;微軟正黑體" w:hAnsi="華康儷宋;微軟正黑體" w:eastAsia="華康儷宋;微軟正黑體" w:cs="新細明體;PMingLiU"/>
                <w:kern w:val="0"/>
                <w:szCs w:val="24"/>
              </w:rPr>
            </w:pPr>
            <w:r>
              <w:rPr>
                <w:rFonts w:ascii="華康儷宋;微軟正黑體" w:hAnsi="華康儷宋;微軟正黑體" w:cs="新細明體;PMingLiU" w:eastAsia="華康儷宋;微軟正黑體"/>
                <w:kern w:val="0"/>
                <w:szCs w:val="24"/>
              </w:rPr>
              <w:t>公司網址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80"/>
              <w:rPr>
                <w:rFonts w:ascii="新細明體;PMingLiU" w:hAnsi="新細明體;PMingLiU" w:eastAsia="華康儷宋;微軟正黑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華康儷宋;微軟正黑體"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儷宋;微軟正黑體" w:hAnsi="華康儷宋;微軟正黑體" w:eastAsia="華康儷宋;微軟正黑體" w:cs="新細明體;PMingLiU"/>
                <w:kern w:val="0"/>
                <w:szCs w:val="24"/>
              </w:rPr>
            </w:pPr>
            <w:r>
              <w:rPr>
                <w:rFonts w:eastAsia="華康儷宋;微軟正黑體" w:cs="新細明體;PMingLiU" w:ascii="華康儷宋;微軟正黑體" w:hAnsi="華康儷宋;微軟正黑體"/>
                <w:kern w:val="0"/>
                <w:szCs w:val="24"/>
              </w:rPr>
              <w:t>E-Mail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儷宋;微軟正黑體" w:hAnsi="華康儷宋;微軟正黑體" w:eastAsia="華康儷宋;微軟正黑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華康儷宋;微軟正黑體" w:cs="華康儷宋;微軟正黑體" w:ascii="華康儷宋;微軟正黑體" w:hAnsi="華康儷宋;微軟正黑體"/>
                <w:color w:val="0000FF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宋;微軟正黑體" w:hAnsi="華康儷宋;微軟正黑體" w:eastAsia="華康儷宋;微軟正黑體" w:cs="新細明體;PMingLiU"/>
                <w:kern w:val="0"/>
                <w:szCs w:val="24"/>
              </w:rPr>
            </w:pPr>
            <w:r>
              <w:rPr>
                <w:rFonts w:ascii="華康儷宋;微軟正黑體" w:hAnsi="華康儷宋;微軟正黑體" w:cs="新細明體;PMingLiU" w:eastAsia="華康儷宋;微軟正黑體"/>
                <w:kern w:val="0"/>
                <w:szCs w:val="24"/>
              </w:rPr>
              <w:t>公司電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儷宋;微軟正黑體" w:hAnsi="華康儷宋;微軟正黑體" w:eastAsia="華康儷宋;微軟正黑體" w:cs="新細明體;PMingLiU"/>
                <w:kern w:val="0"/>
                <w:sz w:val="20"/>
              </w:rPr>
            </w:pPr>
            <w:r>
              <w:rPr>
                <w:rFonts w:eastAsia="華康儷宋;微軟正黑體" w:cs="新細明體;PMingLiU" w:ascii="華康儷宋;微軟正黑體" w:hAnsi="華康儷宋;微軟正黑體"/>
                <w:kern w:val="0"/>
                <w:szCs w:val="24"/>
              </w:rPr>
              <w:t>(1)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華康儷宋;微軟正黑體" w:hAnsi="華康儷宋;微軟正黑體" w:eastAsia="華康儷宋;微軟正黑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華康儷宋;微軟正黑體" w:cs="華康儷宋;微軟正黑體" w:ascii="華康儷宋;微軟正黑體" w:hAnsi="華康儷宋;微軟正黑體"/>
                <w:kern w:val="0"/>
                <w:szCs w:val="24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儷宋;微軟正黑體" w:hAnsi="華康儷宋;微軟正黑體" w:eastAsia="華康儷宋;微軟正黑體" w:cs="新細明體;PMingLiU"/>
                <w:kern w:val="0"/>
                <w:szCs w:val="24"/>
              </w:rPr>
            </w:pPr>
            <w:r>
              <w:rPr>
                <w:rFonts w:ascii="華康儷宋;微軟正黑體" w:hAnsi="華康儷宋;微軟正黑體" w:cs="新細明體;PMingLiU" w:eastAsia="華康儷宋;微軟正黑體"/>
                <w:kern w:val="0"/>
                <w:szCs w:val="24"/>
              </w:rPr>
              <w:t>公司電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華康儷宋;微軟正黑體" w:hAnsi="華康儷宋;微軟正黑體" w:eastAsia="華康儷宋;微軟正黑體" w:cs="新細明體;PMingLiU"/>
                <w:kern w:val="0"/>
                <w:sz w:val="20"/>
              </w:rPr>
            </w:pPr>
            <w:r>
              <w:rPr>
                <w:rFonts w:eastAsia="華康儷宋;微軟正黑體" w:cs="新細明體;PMingLiU" w:ascii="華康儷宋;微軟正黑體" w:hAnsi="華康儷宋;微軟正黑體"/>
                <w:kern w:val="0"/>
                <w:szCs w:val="24"/>
              </w:rPr>
              <w:t>(2)</w:t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華康儷宋;微軟正黑體" w:hAnsi="華康儷宋;微軟正黑體" w:eastAsia="華康儷宋;微軟正黑體" w:cs="新細明體;PMingLiU"/>
                <w:kern w:val="0"/>
                <w:sz w:val="20"/>
                <w:szCs w:val="24"/>
              </w:rPr>
            </w:pPr>
            <w:r>
              <w:rPr>
                <w:rFonts w:eastAsia="華康儷宋;微軟正黑體" w:cs="新細明體;PMingLiU" w:ascii="華康儷宋;微軟正黑體" w:hAnsi="華康儷宋;微軟正黑體"/>
                <w:kern w:val="0"/>
                <w:sz w:val="2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;微軟正黑體" w:hAnsi="華康儷宋;微軟正黑體" w:eastAsia="華康儷宋;微軟正黑體" w:cs="新細明體;PMingLiU"/>
                <w:kern w:val="0"/>
                <w:szCs w:val="24"/>
              </w:rPr>
            </w:pPr>
            <w:r>
              <w:rPr>
                <w:rFonts w:ascii="華康儷宋;微軟正黑體" w:hAnsi="華康儷宋;微軟正黑體" w:cs="新細明體;PMingLiU" w:eastAsia="華康儷宋;微軟正黑體"/>
                <w:kern w:val="0"/>
                <w:szCs w:val="24"/>
              </w:rPr>
              <w:t>傳    真</w:t>
            </w:r>
          </w:p>
        </w:tc>
        <w:tc>
          <w:tcPr>
            <w:tcW w:w="200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40"/>
              <w:rPr>
                <w:rFonts w:ascii="華康儷宋;微軟正黑體" w:hAnsi="華康儷宋;微軟正黑體" w:eastAsia="華康儷宋;微軟正黑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華康儷宋;微軟正黑體" w:cs="新細明體;PMingLiU" w:ascii="華康儷宋;微軟正黑體" w:hAnsi="華康儷宋;微軟正黑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儷宋;微軟正黑體" w:hAnsi="華康儷宋;微軟正黑體" w:eastAsia="華康儷宋;微軟正黑體" w:cs="新細明體;PMingLiU"/>
                <w:kern w:val="0"/>
                <w:szCs w:val="24"/>
              </w:rPr>
            </w:pPr>
            <w:r>
              <w:rPr>
                <w:rFonts w:ascii="華康儷宋;微軟正黑體" w:hAnsi="華康儷宋;微軟正黑體" w:cs="新細明體;PMingLiU" w:eastAsia="華康儷宋;微軟正黑體"/>
                <w:kern w:val="0"/>
                <w:szCs w:val="24"/>
              </w:rPr>
              <w:t>公司地址</w:t>
            </w:r>
          </w:p>
        </w:tc>
        <w:tc>
          <w:tcPr>
            <w:tcW w:w="90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華康儷宋;微軟正黑體" w:cs="華康儷宋;微軟正黑體" w:ascii="華康儷宋;微軟正黑體" w:hAnsi="華康儷宋;微軟正黑體"/>
                <w:kern w:val="0"/>
                <w:szCs w:val="24"/>
              </w:rPr>
              <w:t>□□□□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</w:p>
        </w:tc>
      </w:tr>
      <w:tr>
        <w:trPr>
          <w:trHeight w:val="1949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儷宋;微軟正黑體" w:hAnsi="華康儷宋;微軟正黑體" w:eastAsia="華康儷宋;微軟正黑體" w:cs="新細明體;PMingLiU"/>
                <w:kern w:val="0"/>
                <w:szCs w:val="24"/>
              </w:rPr>
            </w:pPr>
            <w:r>
              <w:rPr>
                <w:rFonts w:ascii="華康儷宋;微軟正黑體" w:hAnsi="華康儷宋;微軟正黑體" w:cs="新細明體;PMingLiU" w:eastAsia="華康儷宋;微軟正黑體"/>
                <w:kern w:val="0"/>
                <w:szCs w:val="24"/>
              </w:rPr>
              <w:t>主要栽培</w:t>
            </w:r>
            <w:r>
              <w:rPr>
                <w:rFonts w:eastAsia="華康儷宋;微軟正黑體" w:cs="新細明體;PMingLiU" w:ascii="華康儷宋;微軟正黑體" w:hAnsi="華康儷宋;微軟正黑體"/>
                <w:kern w:val="0"/>
                <w:szCs w:val="24"/>
              </w:rPr>
              <w:br/>
            </w:r>
            <w:r>
              <w:rPr>
                <w:rFonts w:eastAsia="華康儷宋;微軟正黑體" w:cs="新細明體;PMingLiU" w:ascii="華康儷宋;微軟正黑體" w:hAnsi="華康儷宋;微軟正黑體"/>
                <w:kern w:val="0"/>
                <w:szCs w:val="24"/>
              </w:rPr>
              <w:t>/</w:t>
            </w:r>
            <w:r>
              <w:rPr>
                <w:rFonts w:eastAsia="華康儷宋;微軟正黑體" w:cs="新細明體;PMingLiU" w:ascii="華康儷宋;微軟正黑體" w:hAnsi="華康儷宋;微軟正黑體"/>
                <w:kern w:val="0"/>
                <w:szCs w:val="24"/>
              </w:rPr>
              <w:br/>
            </w:r>
            <w:r>
              <w:rPr>
                <w:rFonts w:ascii="華康儷宋;微軟正黑體" w:hAnsi="華康儷宋;微軟正黑體" w:cs="新細明體;PMingLiU" w:eastAsia="華康儷宋;微軟正黑體"/>
                <w:kern w:val="0"/>
                <w:szCs w:val="24"/>
              </w:rPr>
              <w:t>相關產業</w:t>
            </w:r>
          </w:p>
        </w:tc>
        <w:tc>
          <w:tcPr>
            <w:tcW w:w="90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儷宋;微軟正黑體" w:cs="華康儷宋;微軟正黑體" w:ascii="華康儷宋;微軟正黑體" w:hAnsi="華康儷宋;微軟正黑體"/>
                <w:kern w:val="0"/>
                <w:sz w:val="20"/>
              </w:rPr>
              <w:t>□</w:t>
            </w:r>
            <w:r>
              <w:rPr>
                <w:rFonts w:ascii="華康儷宋;微軟正黑體" w:hAnsi="華康儷宋;微軟正黑體" w:cs="新細明體;PMingLiU" w:eastAsia="華康儷宋;微軟正黑體"/>
                <w:kern w:val="0"/>
                <w:sz w:val="20"/>
              </w:rPr>
              <w:t>蝴蝶蘭</w:t>
            </w:r>
            <w:r>
              <w:rPr>
                <w:rFonts w:eastAsia="華康儷宋;微軟正黑體" w:cs="新細明體;PMingLiU" w:ascii="華康儷宋;微軟正黑體" w:hAnsi="華康儷宋;微軟正黑體"/>
                <w:kern w:val="0"/>
                <w:sz w:val="20"/>
              </w:rPr>
              <w:t>(</w:t>
            </w:r>
            <w:r>
              <w:rPr>
                <w:rFonts w:ascii="華康儷宋;微軟正黑體" w:hAnsi="華康儷宋;微軟正黑體" w:cs="新細明體;PMingLiU" w:eastAsia="華康儷宋;微軟正黑體"/>
                <w:kern w:val="0"/>
                <w:sz w:val="20"/>
              </w:rPr>
              <w:t>溫室</w:t>
            </w:r>
            <w:r>
              <w:rPr>
                <w:rFonts w:eastAsia="華康儷宋;微軟正黑體" w:cs="新細明體;PMingLiU" w:ascii="華康儷宋;微軟正黑體" w:hAnsi="華康儷宋;微軟正黑體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;微軟正黑體" w:hAnsi="華康儷宋;微軟正黑體" w:cs="新細明體;PMingLiU" w:eastAsia="華康儷宋;微軟正黑體"/>
                <w:kern w:val="0"/>
                <w:sz w:val="20"/>
              </w:rPr>
              <w:t>□文心蘭</w:t>
            </w:r>
            <w:r>
              <w:rPr>
                <w:rFonts w:eastAsia="華康儷宋;微軟正黑體" w:cs="新細明體;PMingLiU" w:ascii="華康儷宋;微軟正黑體" w:hAnsi="華康儷宋;微軟正黑體"/>
                <w:kern w:val="0"/>
                <w:sz w:val="20"/>
              </w:rPr>
              <w:t>(</w:t>
            </w:r>
            <w:r>
              <w:rPr>
                <w:rFonts w:ascii="華康儷宋;微軟正黑體" w:hAnsi="華康儷宋;微軟正黑體" w:cs="新細明體;PMingLiU" w:eastAsia="華康儷宋;微軟正黑體"/>
                <w:kern w:val="0"/>
                <w:sz w:val="20"/>
              </w:rPr>
              <w:t>溫室</w:t>
            </w:r>
            <w:r>
              <w:rPr>
                <w:rFonts w:eastAsia="華康儷宋;微軟正黑體" w:cs="新細明體;PMingLiU" w:ascii="華康儷宋;微軟正黑體" w:hAnsi="華康儷宋;微軟正黑體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;微軟正黑體" w:hAnsi="華康儷宋;微軟正黑體" w:cs="新細明體;PMingLiU" w:eastAsia="華康儷宋;微軟正黑體"/>
                <w:kern w:val="0"/>
                <w:sz w:val="20"/>
              </w:rPr>
              <w:t>□仙履蘭</w:t>
            </w:r>
            <w:r>
              <w:rPr>
                <w:rFonts w:eastAsia="華康儷宋;微軟正黑體" w:cs="新細明體;PMingLiU" w:ascii="華康儷宋;微軟正黑體" w:hAnsi="華康儷宋;微軟正黑體"/>
                <w:kern w:val="0"/>
                <w:sz w:val="20"/>
              </w:rPr>
              <w:t>(</w:t>
            </w:r>
            <w:r>
              <w:rPr>
                <w:rFonts w:ascii="華康儷宋;微軟正黑體" w:hAnsi="華康儷宋;微軟正黑體" w:cs="新細明體;PMingLiU" w:eastAsia="華康儷宋;微軟正黑體"/>
                <w:kern w:val="0"/>
                <w:sz w:val="20"/>
              </w:rPr>
              <w:t>溫室</w:t>
            </w:r>
            <w:r>
              <w:rPr>
                <w:rFonts w:eastAsia="華康儷宋;微軟正黑體" w:cs="新細明體;PMingLiU" w:ascii="華康儷宋;微軟正黑體" w:hAnsi="華康儷宋;微軟正黑體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;微軟正黑體" w:hAnsi="華康儷宋;微軟正黑體" w:cs="新細明體;PMingLiU" w:eastAsia="華康儷宋;微軟正黑體"/>
                <w:kern w:val="0"/>
                <w:sz w:val="20"/>
              </w:rPr>
              <w:t>□蕙蘭</w:t>
            </w:r>
            <w:r>
              <w:rPr>
                <w:rFonts w:eastAsia="華康儷宋;微軟正黑體" w:cs="新細明體;PMingLiU" w:ascii="華康儷宋;微軟正黑體" w:hAnsi="華康儷宋;微軟正黑體"/>
                <w:kern w:val="0"/>
                <w:sz w:val="20"/>
              </w:rPr>
              <w:t>(</w:t>
            </w:r>
            <w:r>
              <w:rPr>
                <w:rFonts w:ascii="華康儷宋;微軟正黑體" w:hAnsi="華康儷宋;微軟正黑體" w:cs="新細明體;PMingLiU" w:eastAsia="華康儷宋;微軟正黑體"/>
                <w:kern w:val="0"/>
                <w:sz w:val="20"/>
              </w:rPr>
              <w:t>溫室</w:t>
            </w:r>
            <w:r>
              <w:rPr>
                <w:rFonts w:eastAsia="華康儷宋;微軟正黑體" w:cs="新細明體;PMingLiU" w:ascii="華康儷宋;微軟正黑體" w:hAnsi="華康儷宋;微軟正黑體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坪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eastAsia="華康儷宋;微軟正黑體" w:cs="華康儷宋;微軟正黑體" w:ascii="華康儷宋;微軟正黑體" w:hAnsi="華康儷宋;微軟正黑體"/>
                <w:kern w:val="0"/>
                <w:sz w:val="20"/>
              </w:rPr>
              <w:t>□</w:t>
            </w:r>
            <w:r>
              <w:rPr>
                <w:rFonts w:ascii="華康儷宋;微軟正黑體" w:hAnsi="華康儷宋;微軟正黑體" w:cs="新細明體;PMingLiU" w:eastAsia="華康儷宋;微軟正黑體"/>
                <w:kern w:val="0"/>
                <w:sz w:val="20"/>
              </w:rPr>
              <w:t>蝴蝶蘭</w:t>
            </w:r>
            <w:r>
              <w:rPr>
                <w:rFonts w:eastAsia="華康儷宋;微軟正黑體" w:cs="新細明體;PMingLiU" w:ascii="華康儷宋;微軟正黑體" w:hAnsi="華康儷宋;微軟正黑體"/>
                <w:kern w:val="0"/>
                <w:sz w:val="20"/>
              </w:rPr>
              <w:t>(</w:t>
            </w:r>
            <w:r>
              <w:rPr>
                <w:rFonts w:ascii="華康儷宋;微軟正黑體" w:hAnsi="華康儷宋;微軟正黑體" w:cs="新細明體;PMingLiU" w:eastAsia="華康儷宋;微軟正黑體"/>
                <w:kern w:val="0"/>
                <w:sz w:val="20"/>
              </w:rPr>
              <w:t>網室</w:t>
            </w:r>
            <w:r>
              <w:rPr>
                <w:rFonts w:eastAsia="華康儷宋;微軟正黑體" w:cs="新細明體;PMingLiU" w:ascii="華康儷宋;微軟正黑體" w:hAnsi="華康儷宋;微軟正黑體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;微軟正黑體" w:hAnsi="華康儷宋;微軟正黑體" w:cs="新細明體;PMingLiU" w:eastAsia="華康儷宋;微軟正黑體"/>
                <w:kern w:val="0"/>
                <w:sz w:val="20"/>
              </w:rPr>
              <w:t>□文心蘭</w:t>
            </w:r>
            <w:r>
              <w:rPr>
                <w:rFonts w:eastAsia="華康儷宋;微軟正黑體" w:cs="新細明體;PMingLiU" w:ascii="華康儷宋;微軟正黑體" w:hAnsi="華康儷宋;微軟正黑體"/>
                <w:kern w:val="0"/>
                <w:sz w:val="20"/>
              </w:rPr>
              <w:t>(</w:t>
            </w:r>
            <w:r>
              <w:rPr>
                <w:rFonts w:ascii="華康儷宋;微軟正黑體" w:hAnsi="華康儷宋;微軟正黑體" w:cs="新細明體;PMingLiU" w:eastAsia="華康儷宋;微軟正黑體"/>
                <w:kern w:val="0"/>
                <w:sz w:val="20"/>
              </w:rPr>
              <w:t>網室</w:t>
            </w:r>
            <w:r>
              <w:rPr>
                <w:rFonts w:eastAsia="華康儷宋;微軟正黑體" w:cs="新細明體;PMingLiU" w:ascii="華康儷宋;微軟正黑體" w:hAnsi="華康儷宋;微軟正黑體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;微軟正黑體" w:hAnsi="華康儷宋;微軟正黑體" w:cs="新細明體;PMingLiU" w:eastAsia="華康儷宋;微軟正黑體"/>
                <w:kern w:val="0"/>
                <w:sz w:val="20"/>
              </w:rPr>
              <w:t>□仙履蘭</w:t>
            </w:r>
            <w:r>
              <w:rPr>
                <w:rFonts w:eastAsia="華康儷宋;微軟正黑體" w:cs="新細明體;PMingLiU" w:ascii="華康儷宋;微軟正黑體" w:hAnsi="華康儷宋;微軟正黑體"/>
                <w:kern w:val="0"/>
                <w:sz w:val="20"/>
              </w:rPr>
              <w:t>(</w:t>
            </w:r>
            <w:r>
              <w:rPr>
                <w:rFonts w:ascii="華康儷宋;微軟正黑體" w:hAnsi="華康儷宋;微軟正黑體" w:cs="新細明體;PMingLiU" w:eastAsia="華康儷宋;微軟正黑體"/>
                <w:kern w:val="0"/>
                <w:sz w:val="20"/>
              </w:rPr>
              <w:t>網室</w:t>
            </w:r>
            <w:r>
              <w:rPr>
                <w:rFonts w:eastAsia="華康儷宋;微軟正黑體" w:cs="新細明體;PMingLiU" w:ascii="華康儷宋;微軟正黑體" w:hAnsi="華康儷宋;微軟正黑體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;微軟正黑體" w:hAnsi="華康儷宋;微軟正黑體" w:cs="新細明體;PMingLiU" w:eastAsia="華康儷宋;微軟正黑體"/>
                <w:kern w:val="0"/>
                <w:sz w:val="20"/>
              </w:rPr>
              <w:t>□蕙蘭</w:t>
            </w:r>
            <w:r>
              <w:rPr>
                <w:rFonts w:eastAsia="華康儷宋;微軟正黑體" w:cs="新細明體;PMingLiU" w:ascii="華康儷宋;微軟正黑體" w:hAnsi="華康儷宋;微軟正黑體"/>
                <w:kern w:val="0"/>
                <w:sz w:val="20"/>
              </w:rPr>
              <w:t>(</w:t>
            </w:r>
            <w:r>
              <w:rPr>
                <w:rFonts w:ascii="華康儷宋;微軟正黑體" w:hAnsi="華康儷宋;微軟正黑體" w:cs="新細明體;PMingLiU" w:eastAsia="華康儷宋;微軟正黑體"/>
                <w:kern w:val="0"/>
                <w:sz w:val="20"/>
              </w:rPr>
              <w:t>網室</w:t>
            </w:r>
            <w:r>
              <w:rPr>
                <w:rFonts w:eastAsia="華康儷宋;微軟正黑體" w:cs="新細明體;PMingLiU" w:ascii="華康儷宋;微軟正黑體" w:hAnsi="華康儷宋;微軟正黑體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坪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華康儷宋;微軟正黑體" w:cs="華康儷宋;微軟正黑體" w:ascii="華康儷宋;微軟正黑體" w:hAnsi="華康儷宋;微軟正黑體"/>
                <w:kern w:val="0"/>
                <w:sz w:val="20"/>
              </w:rPr>
              <w:t>□</w:t>
            </w:r>
            <w:r>
              <w:rPr>
                <w:rFonts w:ascii="華康儷宋;微軟正黑體" w:hAnsi="華康儷宋;微軟正黑體" w:cs="新細明體;PMingLiU" w:eastAsia="華康儷宋;微軟正黑體"/>
                <w:kern w:val="0"/>
                <w:sz w:val="20"/>
              </w:rPr>
              <w:t>石斛蘭</w:t>
            </w:r>
            <w:r>
              <w:rPr>
                <w:rFonts w:eastAsia="華康儷宋;微軟正黑體" w:cs="新細明體;PMingLiU" w:ascii="華康儷宋;微軟正黑體" w:hAnsi="華康儷宋;微軟正黑體"/>
                <w:kern w:val="0"/>
                <w:sz w:val="20"/>
              </w:rPr>
              <w:t>(</w:t>
            </w:r>
            <w:r>
              <w:rPr>
                <w:rFonts w:ascii="華康儷宋;微軟正黑體" w:hAnsi="華康儷宋;微軟正黑體" w:cs="新細明體;PMingLiU" w:eastAsia="華康儷宋;微軟正黑體"/>
                <w:kern w:val="0"/>
                <w:sz w:val="20"/>
              </w:rPr>
              <w:t>溫室</w:t>
            </w:r>
            <w:r>
              <w:rPr>
                <w:rFonts w:eastAsia="華康儷宋;微軟正黑體" w:cs="新細明體;PMingLiU" w:ascii="華康儷宋;微軟正黑體" w:hAnsi="華康儷宋;微軟正黑體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;微軟正黑體" w:hAnsi="華康儷宋;微軟正黑體" w:cs="新細明體;PMingLiU" w:eastAsia="華康儷宋;微軟正黑體"/>
                <w:kern w:val="0"/>
                <w:sz w:val="20"/>
              </w:rPr>
              <w:t>□嘉德利亞蘭</w:t>
            </w:r>
            <w:r>
              <w:rPr>
                <w:rFonts w:eastAsia="華康儷宋;微軟正黑體" w:cs="新細明體;PMingLiU" w:ascii="華康儷宋;微軟正黑體" w:hAnsi="華康儷宋;微軟正黑體"/>
                <w:kern w:val="0"/>
                <w:sz w:val="20"/>
              </w:rPr>
              <w:t>(</w:t>
            </w:r>
            <w:r>
              <w:rPr>
                <w:rFonts w:ascii="華康儷宋;微軟正黑體" w:hAnsi="華康儷宋;微軟正黑體" w:cs="新細明體;PMingLiU" w:eastAsia="華康儷宋;微軟正黑體"/>
                <w:kern w:val="0"/>
                <w:sz w:val="20"/>
              </w:rPr>
              <w:t>溫室</w:t>
            </w:r>
            <w:r>
              <w:rPr>
                <w:rFonts w:eastAsia="華康儷宋;微軟正黑體" w:cs="新細明體;PMingLiU" w:ascii="華康儷宋;微軟正黑體" w:hAnsi="華康儷宋;微軟正黑體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;微軟正黑體" w:hAnsi="華康儷宋;微軟正黑體" w:cs="新細明體;PMingLiU" w:eastAsia="華康儷宋;微軟正黑體"/>
                <w:kern w:val="0"/>
                <w:sz w:val="20"/>
              </w:rPr>
              <w:t>□其他蘭屬</w:t>
            </w:r>
            <w:r>
              <w:rPr>
                <w:rFonts w:eastAsia="華康儷宋;微軟正黑體" w:cs="新細明體;PMingLiU" w:ascii="華康儷宋;微軟正黑體" w:hAnsi="華康儷宋;微軟正黑體"/>
                <w:kern w:val="0"/>
                <w:sz w:val="20"/>
              </w:rPr>
              <w:t>(</w:t>
            </w:r>
            <w:r>
              <w:rPr>
                <w:rFonts w:ascii="華康儷宋;微軟正黑體" w:hAnsi="華康儷宋;微軟正黑體" w:cs="新細明體;PMingLiU" w:eastAsia="華康儷宋;微軟正黑體"/>
                <w:kern w:val="0"/>
                <w:sz w:val="20"/>
              </w:rPr>
              <w:t>溫室</w:t>
            </w:r>
            <w:r>
              <w:rPr>
                <w:rFonts w:eastAsia="華康儷宋;微軟正黑體" w:cs="新細明體;PMingLiU" w:ascii="華康儷宋;微軟正黑體" w:hAnsi="華康儷宋;微軟正黑體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坪</w:t>
            </w:r>
          </w:p>
          <w:p>
            <w:pPr>
              <w:pStyle w:val="Normal"/>
              <w:spacing w:lineRule="atLeast" w:line="240"/>
              <w:rPr>
                <w:rFonts w:ascii="華康儷宋;微軟正黑體" w:hAnsi="華康儷宋;微軟正黑體" w:eastAsia="華康儷宋;微軟正黑體" w:cs="新細明體;PMingLiU"/>
                <w:kern w:val="0"/>
                <w:sz w:val="20"/>
              </w:rPr>
            </w:pPr>
            <w:r>
              <w:rPr>
                <w:rFonts w:eastAsia="華康儷宋;微軟正黑體" w:cs="華康儷宋;微軟正黑體" w:ascii="華康儷宋;微軟正黑體" w:hAnsi="華康儷宋;微軟正黑體"/>
                <w:kern w:val="0"/>
                <w:sz w:val="20"/>
              </w:rPr>
              <w:t>□</w:t>
            </w:r>
            <w:r>
              <w:rPr>
                <w:rFonts w:ascii="華康儷宋;微軟正黑體" w:hAnsi="華康儷宋;微軟正黑體" w:cs="新細明體;PMingLiU" w:eastAsia="華康儷宋;微軟正黑體"/>
                <w:kern w:val="0"/>
                <w:sz w:val="20"/>
              </w:rPr>
              <w:t>石斛蘭</w:t>
            </w:r>
            <w:r>
              <w:rPr>
                <w:rFonts w:eastAsia="華康儷宋;微軟正黑體" w:cs="新細明體;PMingLiU" w:ascii="華康儷宋;微軟正黑體" w:hAnsi="華康儷宋;微軟正黑體"/>
                <w:kern w:val="0"/>
                <w:sz w:val="20"/>
              </w:rPr>
              <w:t>(</w:t>
            </w:r>
            <w:r>
              <w:rPr>
                <w:rFonts w:ascii="華康儷宋;微軟正黑體" w:hAnsi="華康儷宋;微軟正黑體" w:cs="新細明體;PMingLiU" w:eastAsia="華康儷宋;微軟正黑體"/>
                <w:kern w:val="0"/>
                <w:sz w:val="20"/>
              </w:rPr>
              <w:t>網室</w:t>
            </w:r>
            <w:r>
              <w:rPr>
                <w:rFonts w:eastAsia="華康儷宋;微軟正黑體" w:cs="新細明體;PMingLiU" w:ascii="華康儷宋;微軟正黑體" w:hAnsi="華康儷宋;微軟正黑體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;微軟正黑體" w:hAnsi="華康儷宋;微軟正黑體" w:cs="新細明體;PMingLiU" w:eastAsia="華康儷宋;微軟正黑體"/>
                <w:kern w:val="0"/>
                <w:sz w:val="20"/>
              </w:rPr>
              <w:t>□嘉德利亞蘭</w:t>
            </w:r>
            <w:r>
              <w:rPr>
                <w:rFonts w:eastAsia="華康儷宋;微軟正黑體" w:cs="新細明體;PMingLiU" w:ascii="華康儷宋;微軟正黑體" w:hAnsi="華康儷宋;微軟正黑體"/>
                <w:kern w:val="0"/>
                <w:sz w:val="20"/>
              </w:rPr>
              <w:t>(</w:t>
            </w:r>
            <w:r>
              <w:rPr>
                <w:rFonts w:ascii="華康儷宋;微軟正黑體" w:hAnsi="華康儷宋;微軟正黑體" w:cs="新細明體;PMingLiU" w:eastAsia="華康儷宋;微軟正黑體"/>
                <w:kern w:val="0"/>
                <w:sz w:val="20"/>
              </w:rPr>
              <w:t>網室</w:t>
            </w:r>
            <w:r>
              <w:rPr>
                <w:rFonts w:eastAsia="華康儷宋;微軟正黑體" w:cs="新細明體;PMingLiU" w:ascii="華康儷宋;微軟正黑體" w:hAnsi="華康儷宋;微軟正黑體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;微軟正黑體" w:hAnsi="華康儷宋;微軟正黑體" w:cs="新細明體;PMingLiU" w:eastAsia="華康儷宋;微軟正黑體"/>
                <w:kern w:val="0"/>
                <w:sz w:val="20"/>
              </w:rPr>
              <w:t>□其他蘭屬</w:t>
            </w:r>
            <w:r>
              <w:rPr>
                <w:rFonts w:eastAsia="華康儷宋;微軟正黑體" w:cs="新細明體;PMingLiU" w:ascii="華康儷宋;微軟正黑體" w:hAnsi="華康儷宋;微軟正黑體"/>
                <w:kern w:val="0"/>
                <w:sz w:val="20"/>
              </w:rPr>
              <w:t>(</w:t>
            </w:r>
            <w:r>
              <w:rPr>
                <w:rFonts w:ascii="華康儷宋;微軟正黑體" w:hAnsi="華康儷宋;微軟正黑體" w:cs="新細明體;PMingLiU" w:eastAsia="華康儷宋;微軟正黑體"/>
                <w:kern w:val="0"/>
                <w:sz w:val="20"/>
              </w:rPr>
              <w:t>網室</w:t>
            </w:r>
            <w:r>
              <w:rPr>
                <w:rFonts w:eastAsia="華康儷宋;微軟正黑體" w:cs="新細明體;PMingLiU" w:ascii="華康儷宋;微軟正黑體" w:hAnsi="華康儷宋;微軟正黑體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坪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</w:r>
            <w:r>
              <w:rPr>
                <w:rFonts w:eastAsia="華康儷宋;微軟正黑體" w:cs="新細明體;PMingLiU" w:ascii="華康儷宋;微軟正黑體" w:hAnsi="華康儷宋;微軟正黑體"/>
                <w:kern w:val="0"/>
                <w:sz w:val="20"/>
              </w:rPr>
              <w:t>□</w:t>
            </w:r>
            <w:r>
              <w:rPr>
                <w:rFonts w:ascii="華康儷宋;微軟正黑體" w:hAnsi="華康儷宋;微軟正黑體" w:cs="新細明體;PMingLiU" w:eastAsia="華康儷宋;微軟正黑體"/>
                <w:kern w:val="0"/>
                <w:sz w:val="20"/>
              </w:rPr>
              <w:t>其他與蘭花相關產業敘述</w:t>
            </w:r>
            <w:r>
              <w:rPr>
                <w:rFonts w:eastAsia="華康儷宋;微軟正黑體" w:cs="新細明體;PMingLiU" w:ascii="華康儷宋;微軟正黑體" w:hAnsi="華康儷宋;微軟正黑體"/>
                <w:kern w:val="0"/>
                <w:sz w:val="2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879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儷宋;微軟正黑體" w:hAnsi="華康儷宋;微軟正黑體" w:eastAsia="華康儷宋;微軟正黑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位推薦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eastAsia="華康儷宋;微軟正黑體" w:cs="新細明體;PMingLiU" w:ascii="華康儷宋;微軟正黑體" w:hAnsi="華康儷宋;微軟正黑體"/>
                <w:kern w:val="0"/>
                <w:szCs w:val="24"/>
              </w:rPr>
              <w:t>(</w:t>
            </w:r>
            <w:r>
              <w:rPr>
                <w:rFonts w:ascii="華康儷宋;微軟正黑體" w:hAnsi="華康儷宋;微軟正黑體" w:cs="新細明體;PMingLiU" w:eastAsia="華康儷宋;微軟正黑體"/>
                <w:kern w:val="0"/>
                <w:szCs w:val="24"/>
              </w:rPr>
              <w:t>必填</w:t>
            </w:r>
            <w:r>
              <w:rPr>
                <w:rFonts w:eastAsia="華康儷宋;微軟正黑體" w:cs="新細明體;PMingLiU" w:ascii="華康儷宋;微軟正黑體" w:hAnsi="華康儷宋;微軟正黑體"/>
                <w:kern w:val="0"/>
                <w:szCs w:val="24"/>
              </w:rPr>
              <w:t>)</w:t>
            </w:r>
          </w:p>
        </w:tc>
        <w:tc>
          <w:tcPr>
            <w:tcW w:w="90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60" w:hanging="0"/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一位正式會員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姓名：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ind w:right="960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位現任理監事 姓名：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440"/>
        <w:ind w:left="7080" w:firstLine="720"/>
        <w:rPr>
          <w:rFonts w:ascii="標楷體" w:hAnsi="標楷體" w:eastAsia="標楷體" w:cs="標楷體"/>
          <w:szCs w:val="24"/>
        </w:rPr>
      </w:pPr>
      <w:r>
        <w:rPr>
          <w:rFonts w:ascii="華康儷宋;微軟正黑體" w:hAnsi="華康儷宋;微軟正黑體" w:cs="標楷體" w:eastAsia="華康儷宋;微軟正黑體"/>
          <w:szCs w:val="24"/>
        </w:rPr>
        <w:t>會員編號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ascii="標楷體" w:hAnsi="標楷體" w:cs="標楷體" w:eastAsia="標楷體"/>
          <w:sz w:val="20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</w:t>
      </w:r>
      <w:r>
        <w:rPr>
          <w:rFonts w:ascii="新細明體;PMingLiU" w:hAnsi="新細明體;PMingLiU" w:cs="新細明體;PMingLiU"/>
          <w:color w:val="000080"/>
          <w:szCs w:val="24"/>
        </w:rPr>
        <w:t xml:space="preserve">                                 </w:t>
      </w:r>
    </w:p>
    <w:p>
      <w:pPr>
        <w:pStyle w:val="Normal"/>
        <w:spacing w:lineRule="exact" w:line="320"/>
        <w:ind w:firstLine="11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t>★</w:t>
      </w:r>
      <w:r>
        <w:rPr>
          <w:rFonts w:ascii="新細明體;PMingLiU" w:hAnsi="新細明體;PMingLiU" w:cs="新細明體;PMingLiU"/>
          <w:sz w:val="20"/>
        </w:rPr>
        <w:t>新會員入會手續費</w:t>
      </w:r>
      <w:r>
        <w:rPr>
          <w:rFonts w:cs="新細明體;PMingLiU" w:ascii="新細明體;PMingLiU" w:hAnsi="新細明體;PMingLiU"/>
          <w:sz w:val="20"/>
        </w:rPr>
        <w:t>100</w:t>
      </w:r>
      <w:r>
        <w:rPr>
          <w:rFonts w:ascii="新細明體;PMingLiU" w:hAnsi="新細明體;PMingLiU" w:cs="新細明體;PMingLiU"/>
          <w:sz w:val="20"/>
        </w:rPr>
        <w:t>元，個人會費</w:t>
      </w:r>
      <w:r>
        <w:rPr>
          <w:rFonts w:cs="新細明體;PMingLiU" w:ascii="新細明體;PMingLiU" w:hAnsi="新細明體;PMingLiU"/>
          <w:sz w:val="20"/>
        </w:rPr>
        <w:t>1,000</w:t>
      </w:r>
      <w:r>
        <w:rPr>
          <w:rFonts w:ascii="新細明體;PMingLiU" w:hAnsi="新細明體;PMingLiU" w:cs="新細明體;PMingLiU"/>
          <w:sz w:val="20"/>
        </w:rPr>
        <w:t xml:space="preserve">元。                      </w:t>
      </w:r>
      <w:r>
        <w:rPr>
          <w:rFonts w:ascii="標楷體" w:hAnsi="標楷體" w:cs="標楷體" w:eastAsia="標楷體"/>
        </w:rPr>
        <w:t>填表日期：　　年　　月　　日</w:t>
      </w:r>
    </w:p>
    <w:p>
      <w:pPr>
        <w:pStyle w:val="Normal"/>
        <w:spacing w:lineRule="exact" w:line="320"/>
        <w:ind w:firstLine="100"/>
        <w:rPr>
          <w:rFonts w:ascii="新細明體;PMingLiU" w:hAnsi="新細明體;PMingLiU" w:cs="新細明體;PMingLiU"/>
          <w:color w:val="0000FF"/>
          <w:sz w:val="20"/>
        </w:rPr>
      </w:pPr>
      <w:r>
        <w:rPr>
          <w:rFonts w:cs="新細明體;PMingLiU" w:ascii="新細明體;PMingLiU" w:hAnsi="新細明體;PMingLiU"/>
          <w:color w:val="000080"/>
          <w:sz w:val="20"/>
        </w:rPr>
        <w:t>★</w:t>
      </w:r>
      <w:r>
        <w:rPr>
          <w:rFonts w:ascii="新細明體;PMingLiU" w:hAnsi="新細明體;PMingLiU" w:cs="新細明體;PMingLiU"/>
          <w:color w:val="000080"/>
          <w:sz w:val="20"/>
          <w:u w:val="single"/>
          <w:shd w:fill="D8D8D8" w:val="clear"/>
        </w:rPr>
        <w:t>準會員資格滿二年則自動晉身為正式之個人會員。</w:t>
      </w:r>
    </w:p>
    <w:p>
      <w:pPr>
        <w:pStyle w:val="Normal"/>
        <w:spacing w:lineRule="exact" w:line="260"/>
        <w:ind w:firstLine="100"/>
        <w:rPr/>
      </w:pPr>
      <w:r>
        <w:rPr>
          <w:rFonts w:cs="新細明體;PMingLiU" w:ascii="新細明體;PMingLiU" w:hAnsi="新細明體;PMingLiU"/>
          <w:color w:val="000080"/>
          <w:sz w:val="20"/>
        </w:rPr>
        <w:t>★</w:t>
      </w:r>
      <w:r>
        <w:rPr>
          <w:rFonts w:ascii="新細明體;PMingLiU" w:hAnsi="新細明體;PMingLiU" w:cs="新細明體;PMingLiU"/>
          <w:sz w:val="20"/>
        </w:rPr>
        <w:t>請於每年元月繳納會費，郵政劃撥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因無顯示匯款人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，請於匯款後聯絡，以確定繳納會費。</w:t>
      </w:r>
    </w:p>
    <w:p>
      <w:pPr>
        <w:pStyle w:val="Normal"/>
        <w:spacing w:lineRule="exact" w:line="260"/>
        <w:ind w:firstLine="100"/>
        <w:rPr/>
      </w:pPr>
      <w:r>
        <w:rPr>
          <w:rFonts w:cs="新細明體;PMingLiU" w:ascii="新細明體;PMingLiU" w:hAnsi="新細明體;PMingLiU"/>
          <w:color w:val="000080"/>
          <w:sz w:val="20"/>
        </w:rPr>
        <w:t>★</w:t>
      </w:r>
      <w:r>
        <w:rPr>
          <w:rFonts w:ascii="新細明體;PMingLiU" w:hAnsi="新細明體;PMingLiU" w:cs="新細明體;PMingLiU"/>
          <w:color w:val="000080"/>
          <w:sz w:val="20"/>
        </w:rPr>
        <w:t>會員如一次繳足十年會費，則成為終身會員，往後無需再繳納會費</w:t>
      </w:r>
      <w:r>
        <w:rPr>
          <w:rFonts w:ascii="新細明體;PMingLiU" w:hAnsi="新細明體;PMingLiU" w:cs="新細明體;PMingLiU"/>
          <w:sz w:val="20"/>
        </w:rPr>
        <w:t xml:space="preserve">。                                                  </w:t>
      </w:r>
    </w:p>
    <w:p>
      <w:pPr>
        <w:pStyle w:val="Normal"/>
        <w:ind w:firstLine="100"/>
        <w:rPr>
          <w:rFonts w:ascii="新細明體;PMingLiU" w:hAnsi="新細明體;PMingLiU" w:cs="新細明體;PMingLiU"/>
          <w:color w:val="000080"/>
          <w:sz w:val="20"/>
        </w:rPr>
      </w:pPr>
      <w:r>
        <w:rPr>
          <w:rFonts w:cs="新細明體;PMingLiU" w:ascii="新細明體;PMingLiU" w:hAnsi="新細明體;PMingLiU"/>
          <w:color w:val="000080"/>
          <w:sz w:val="20"/>
        </w:rPr>
        <w:t>★</w:t>
      </w:r>
      <w:r>
        <w:rPr>
          <w:rFonts w:ascii="新細明體;PMingLiU" w:hAnsi="新細明體;PMingLiU" w:cs="新細明體;PMingLiU"/>
          <w:sz w:val="20"/>
        </w:rPr>
        <w:t>若有異動資料，請告知我們，另需填製異動申請表，以便維護您的權益。</w:t>
      </w:r>
    </w:p>
    <w:p>
      <w:pPr>
        <w:pStyle w:val="Normal"/>
        <w:spacing w:lineRule="exact" w:line="260"/>
        <w:rPr>
          <w:rFonts w:ascii="華康中特圓體;微軟正黑體" w:hAnsi="華康中特圓體;微軟正黑體" w:eastAsia="華康中特圓體;微軟正黑體" w:cs="新細明體;PMingLiU"/>
          <w:color w:val="FF0000"/>
          <w:sz w:val="20"/>
        </w:rPr>
      </w:pPr>
      <w:r>
        <w:rPr>
          <w:rFonts w:eastAsia="華康儷宋;微軟正黑體" w:cs="華康儷宋;微軟正黑體" w:ascii="華康儷宋;微軟正黑體" w:hAnsi="華康儷宋;微軟正黑體"/>
          <w:color w:val="000080"/>
          <w:sz w:val="20"/>
        </w:rPr>
        <w:t xml:space="preserve"> </w:t>
      </w:r>
      <w:r>
        <w:rPr>
          <w:rFonts w:eastAsia="華康儷宋;微軟正黑體" w:cs="華康儷宋;微軟正黑體" w:ascii="華康儷宋;微軟正黑體" w:hAnsi="華康儷宋;微軟正黑體"/>
          <w:color w:val="000080"/>
          <w:sz w:val="18"/>
        </w:rPr>
        <w:t xml:space="preserve"> </w:t>
      </w:r>
      <w:r>
        <w:rPr>
          <w:rFonts w:ascii="華康中特圓體;微軟正黑體" w:hAnsi="華康中特圓體;微軟正黑體" w:cs="新細明體;PMingLiU" w:eastAsia="華康中特圓體;微軟正黑體"/>
          <w:color w:val="FF0000"/>
          <w:sz w:val="20"/>
        </w:rPr>
        <w:t>歡迎掃描</w:t>
      </w:r>
      <w:r>
        <w:rPr>
          <w:rFonts w:eastAsia="華康中特圓體;微軟正黑體" w:cs="新細明體;PMingLiU" w:ascii="華康中特圓體;微軟正黑體" w:hAnsi="華康中特圓體;微軟正黑體"/>
          <w:color w:val="FF0000"/>
          <w:sz w:val="20"/>
        </w:rPr>
        <w:t>QRcode</w:t>
      </w:r>
      <w:r>
        <w:rPr>
          <w:rFonts w:ascii="華康中特圓體;微軟正黑體" w:hAnsi="華康中特圓體;微軟正黑體" w:cs="新細明體;PMingLiU" w:eastAsia="華康中特圓體;微軟正黑體"/>
          <w:color w:val="FF0000"/>
          <w:sz w:val="20"/>
        </w:rPr>
        <w:t>加入</w:t>
      </w:r>
    </w:p>
    <w:p>
      <w:pPr>
        <w:pStyle w:val="Normal"/>
        <w:spacing w:lineRule="exact" w:line="260"/>
        <w:rPr>
          <w:rFonts w:ascii="Batang;Malgun Gothic" w:hAnsi="Batang;Malgun Gothic" w:eastAsia="Batang;Malgun Gothic" w:cs="Batang;Malgun Gothic"/>
          <w:b/>
          <w:b/>
          <w:color w:val="FF0000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3480</wp:posOffset>
            </wp:positionH>
            <wp:positionV relativeFrom="paragraph">
              <wp:posOffset>125730</wp:posOffset>
            </wp:positionV>
            <wp:extent cx="1236980" cy="1236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149225</wp:posOffset>
            </wp:positionV>
            <wp:extent cx="1146175" cy="1146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特圓體;微軟正黑體" w:cs="華康中特圓體;微軟正黑體" w:ascii="華康中特圓體;微軟正黑體" w:hAnsi="華康中特圓體;微軟正黑體"/>
          <w:color w:val="FF0000"/>
          <w:sz w:val="20"/>
        </w:rPr>
        <w:t xml:space="preserve">  </w:t>
      </w:r>
      <w:r>
        <w:rPr>
          <w:rFonts w:eastAsia="華康中特圓體;微軟正黑體" w:cs="華康中特圓體;微軟正黑體" w:ascii="華康中特圓體;微軟正黑體" w:hAnsi="華康中特圓體;微軟正黑體"/>
          <w:color w:val="FF0000"/>
          <w:sz w:val="20"/>
        </w:rPr>
        <w:t xml:space="preserve"> </w:t>
      </w:r>
      <w:r>
        <w:rPr>
          <w:rFonts w:eastAsia="華康中特圓體;微軟正黑體" w:cs="新細明體;PMingLiU" w:ascii="華康中特圓體;微軟正黑體" w:hAnsi="華康中特圓體;微軟正黑體"/>
          <w:color w:val="FF0000"/>
          <w:sz w:val="22"/>
        </w:rPr>
        <w:t xml:space="preserve">TOGA LINE@  </w:t>
      </w:r>
      <w:r>
        <w:rPr>
          <w:rFonts w:eastAsia="華康中特圓體;微軟正黑體" w:cs="新細明體;PMingLiU" w:ascii="華康中特圓體;微軟正黑體" w:hAnsi="華康中特圓體;微軟正黑體"/>
          <w:color w:val="FF0000"/>
          <w:sz w:val="22"/>
        </w:rPr>
        <w:t xml:space="preserve">    </w:t>
      </w:r>
      <w:r>
        <w:rPr>
          <w:rFonts w:eastAsia="華康中特圓體;微軟正黑體" w:cs="新細明體;PMingLiU" w:ascii="華康中特圓體;微軟正黑體" w:hAnsi="華康中特圓體;微軟正黑體"/>
          <w:color w:val="FF0000"/>
          <w:sz w:val="22"/>
        </w:rPr>
        <w:t>TOGA FACEBOOK</w:t>
      </w:r>
      <w:r>
        <w:rPr>
          <w:rFonts w:eastAsia="華康流隸體;微軟正黑體" w:cs="新細明體;PMingLiU" w:ascii="華康流隸體;微軟正黑體" w:hAnsi="華康流隸體;微軟正黑體"/>
          <w:color w:val="FF0000"/>
          <w:sz w:val="20"/>
        </w:rPr>
        <w:t xml:space="preserve">          </w:t>
      </w:r>
      <w:r>
        <w:rPr>
          <w:rFonts w:ascii="新細明體;PMingLiU" w:hAnsi="新細明體;PMingLiU" w:cs="新細明體;PMingLiU"/>
          <w:sz w:val="20"/>
        </w:rPr>
        <w:t>會費匯款如下：</w:t>
      </w:r>
    </w:p>
    <w:p>
      <w:pPr>
        <w:pStyle w:val="Normal"/>
        <w:spacing w:lineRule="exact" w:line="260"/>
        <w:rPr/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    </w:t>
      </w:r>
      <w:r>
        <w:rPr>
          <w:rFonts w:ascii="新細明體;PMingLiU" w:hAnsi="新細明體;PMingLiU" w:cs="新細明體;PMingLiU"/>
          <w:sz w:val="20"/>
        </w:rPr>
        <w:t>匯款戶名：社團法人台灣蘭花產銷發展協會</w:t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    </w:t>
      </w:r>
      <w:r>
        <w:rPr>
          <w:rFonts w:ascii="新細明體;PMingLiU" w:hAnsi="新細明體;PMingLiU" w:cs="新細明體;PMingLiU"/>
          <w:sz w:val="20"/>
        </w:rPr>
        <w:t>匯款銀行：郵局                 劃撥帳號：</w:t>
      </w:r>
      <w:r>
        <w:rPr>
          <w:rFonts w:cs="新細明體;PMingLiU" w:ascii="新細明體;PMingLiU" w:hAnsi="新細明體;PMingLiU"/>
          <w:sz w:val="20"/>
        </w:rPr>
        <w:t>31600697</w:t>
      </w:r>
    </w:p>
    <w:p>
      <w:pPr>
        <w:pStyle w:val="Normal"/>
        <w:spacing w:lineRule="exact" w:line="260"/>
        <w:ind w:firstLine="2100"/>
        <w:rPr/>
      </w:pPr>
      <w:r>
        <w:rPr>
          <w:rFonts w:cs="新細明體;PMingLiU" w:ascii="新細明體;PMingLiU" w:hAnsi="新細明體;PMingLiU"/>
          <w:sz w:val="20"/>
        </w:rPr>
        <w:t xml:space="preserve">                        </w:t>
      </w:r>
      <w:r>
        <w:rPr>
          <w:rFonts w:ascii="新細明體;PMingLiU" w:hAnsi="新細明體;PMingLiU" w:cs="新細明體;PMingLiU"/>
          <w:sz w:val="20"/>
        </w:rPr>
        <w:t>聯絡電話：</w:t>
      </w:r>
      <w:r>
        <w:rPr>
          <w:rFonts w:cs="新細明體;PMingLiU" w:ascii="新細明體;PMingLiU" w:hAnsi="新細明體;PMingLiU"/>
          <w:sz w:val="20"/>
        </w:rPr>
        <w:t xml:space="preserve">06-6830304            </w:t>
      </w:r>
      <w:r>
        <w:rPr>
          <w:rFonts w:ascii="新細明體;PMingLiU" w:hAnsi="新細明體;PMingLiU" w:cs="新細明體;PMingLiU"/>
          <w:sz w:val="20"/>
        </w:rPr>
        <w:t>傳真電話：</w:t>
      </w:r>
      <w:r>
        <w:rPr>
          <w:rFonts w:cs="新細明體;PMingLiU" w:ascii="新細明體;PMingLiU" w:hAnsi="新細明體;PMingLiU"/>
          <w:sz w:val="20"/>
        </w:rPr>
        <w:t>06-6830625</w:t>
      </w:r>
    </w:p>
    <w:p>
      <w:pPr>
        <w:pStyle w:val="Normal"/>
        <w:spacing w:lineRule="exact" w:line="260"/>
        <w:ind w:firstLine="2100"/>
        <w:jc w:val="center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</w:t>
      </w:r>
      <w:r>
        <w:rPr>
          <w:rFonts w:ascii="新細明體;PMingLiU" w:hAnsi="新細明體;PMingLiU" w:cs="新細明體;PMingLiU"/>
          <w:sz w:val="20"/>
        </w:rPr>
        <w:t>地    址：</w:t>
      </w:r>
      <w:r>
        <w:rPr>
          <w:rFonts w:cs="新細明體;PMingLiU" w:ascii="新細明體;PMingLiU" w:hAnsi="新細明體;PMingLiU"/>
          <w:sz w:val="20"/>
        </w:rPr>
        <w:t>73191</w:t>
      </w:r>
      <w:r>
        <w:rPr>
          <w:rFonts w:ascii="新細明體;PMingLiU" w:hAnsi="新細明體;PMingLiU" w:cs="新細明體;PMingLiU"/>
          <w:sz w:val="20"/>
        </w:rPr>
        <w:t>台南市後壁區長安里烏樹林</w:t>
      </w:r>
      <w:r>
        <w:rPr>
          <w:rFonts w:cs="新細明體;PMingLiU" w:ascii="新細明體;PMingLiU" w:hAnsi="新細明體;PMingLiU"/>
          <w:sz w:val="20"/>
        </w:rPr>
        <w:t>325</w:t>
      </w:r>
      <w:r>
        <w:rPr>
          <w:rFonts w:ascii="新細明體;PMingLiU" w:hAnsi="新細明體;PMingLiU" w:cs="新細明體;PMingLiU"/>
          <w:sz w:val="20"/>
        </w:rPr>
        <w:t>號</w:t>
      </w:r>
    </w:p>
    <w:p>
      <w:pPr>
        <w:pStyle w:val="Normal"/>
        <w:spacing w:lineRule="exact" w:line="260"/>
        <w:rPr/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    </w:t>
      </w:r>
      <w:r>
        <w:rPr>
          <w:rFonts w:ascii="新細明體;PMingLiU" w:hAnsi="新細明體;PMingLiU" w:cs="新細明體;PMingLiU"/>
          <w:sz w:val="20"/>
        </w:rPr>
        <w:t>聯 絡 人：凃秋萍</w:t>
      </w:r>
    </w:p>
    <w:sectPr>
      <w:type w:val="nextPage"/>
      <w:pgSz w:w="11906" w:h="16838"/>
      <w:pgMar w:left="680" w:right="454" w:gutter="0" w:header="0" w:top="6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(P)">
    <w:altName w:val="微軟正黑體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儷宋">
    <w:altName w:val="微軟正黑體"/>
    <w:charset w:val="88"/>
    <w:family w:val="modern"/>
    <w:pitch w:val="default"/>
  </w:font>
  <w:font w:name="華康中特圓體">
    <w:altName w:val="微軟正黑體"/>
    <w:charset w:val="88"/>
    <w:family w:val="modern"/>
    <w:pitch w:val="default"/>
  </w:font>
  <w:font w:name="華康流隸體">
    <w:altName w:val="微軟正黑體"/>
    <w:charset w:val="88"/>
    <w:family w:val="script"/>
    <w:pitch w:val="default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26:00Z</dcterms:created>
  <dc:creator>台灣蘭花產銷發展協會</dc:creator>
  <dc:description/>
  <cp:keywords/>
  <dc:language>en-US</dc:language>
  <cp:lastModifiedBy>togaorg001</cp:lastModifiedBy>
  <cp:lastPrinted>2022-10-25T09:02:00Z</cp:lastPrinted>
  <dcterms:modified xsi:type="dcterms:W3CDTF">2022-10-25T01:12:00Z</dcterms:modified>
  <cp:revision>73</cp:revision>
  <dc:subject/>
  <dc:title/>
</cp:coreProperties>
</file>